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uár 14.                                                                                                                             Bódog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z Atya a Fiúhoz von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Senki sem jöhet énhozzám, csak ha az Atya vonja, aki elküldött engem.”  (János 6, 4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etnéd tudni, hogy mi az Atya e titokzatos vonzásának lényege? Olvasd el a szerecsen főember történetét (Csel 8, 26-39). Vajon mi hajtotta ezt az embert, hogy ilyen fárasztó, távoli és költséges útra induljon Jeruzsálem felé? Honnan eredt ez az elháríthatatlan vonzás? Felülről adatott a szívébe. Valami hiányzott életéből, minden sikere, nagyszerű előmenetele és befolyásos állása ellenére is. Egyszer azután hallott Jahvéről, az egyetlen igaz Istenről. Mindig világosabbá vált előtte: ez az, amire szükségem van. Így hát útnak indult. Azonban nem találta meg rögtön, amit keresett. De ami kínálkozott, azt megragadta. Megvette a szent Írásokat, s elkezdte tanulmányozni az ószövetségi könyveket. Így került aztán össze Fülöppel, majd Fülöp révén az Úrral és a Jézus Krisztusban való hit által közösségre jutott a valóságos Isten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aki azt gondolhatná: tehetek én arról, hogy nem érzek ilyen vonzást a lelkemben? Engem úgy látszik, Isten nem vonz Jézushoz, és így senki nem veheti tőlem zokon, ha távolmaradok a Megváltótól. De valóban igaz az, hogy Isten a te szívedet még sohasem vonta Jézus felé? Még soha nem hallottál belül egy egészen halk hangot, amely ezt mondta: neked mássá kellene lenned; valami hiányzik belőled? Látod, így akart az Atya a Fiúhoz vonz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jon nem fúródott-e már a te szívedbe is valami tövishez hasonló Isten Igéje hallgatásakor: hiszen itt most rólam van szó!? Hát így vonzott téged is az Atya a Fiú felé. - Persze emellett mindig van egy másikfajta vonzás is, amivel a világ csalogat. Sokszor semlegesíti is bennünk azt a jobbik vonzást. Ezért ha Isten kegyelmének vonzásába kerülsz, engedd azt érvényre jutni magadban. Könyörögj komolyan Istenhez és egyre erősödni fog e vonzás. És ha csüggesztő gondolataid támadnak arra nézve, vajon elfogad-e téged is az Úr, vajon nem váltál-e reménytelenül gonosszá, vajon van-e itt még helye a megtérésnek, akkor gondolj csak erre a drága Igére: „Aki énhozzám jön azt semmiképpen ki nem vetem.” Csak maradj és tarts ki az Úr közelében! Még a Sátán sem torlaszolhatja el utadat, hiszen maga az Atya az, aki téged a Megváltó felé v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5:57:00Z</dcterms:created>
  <dc:creator>Polyák</dc:creator>
  <dc:description/>
  <dc:language>en-US</dc:language>
  <cp:lastModifiedBy>Polyák</cp:lastModifiedBy>
  <dcterms:modified xsi:type="dcterms:W3CDTF">2010-12-02T17:02:00Z</dcterms:modified>
  <cp:revision>3</cp:revision>
  <dc:subject/>
  <dc:title>2010 január 14</dc:title>
</cp:coreProperties>
</file>