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ár 15.                                                                                                                             Lóránt napja van.</w:t>
      </w:r>
    </w:p>
    <w:p>
      <w:pPr>
        <w:pStyle w:val="Normal"/>
        <w:rPr/>
      </w:pPr>
      <w:r>
        <w:rPr/>
      </w:r>
    </w:p>
    <w:p>
      <w:pPr>
        <w:pStyle w:val="Normal"/>
        <w:rPr>
          <w:b/>
          <w:b/>
          <w:sz w:val="48"/>
          <w:szCs w:val="48"/>
        </w:rPr>
      </w:pPr>
      <w:r>
        <w:rPr>
          <w:b/>
          <w:sz w:val="48"/>
          <w:szCs w:val="48"/>
        </w:rPr>
        <w:t xml:space="preserve">Jézus kereső szeretete </w:t>
      </w:r>
    </w:p>
    <w:p>
      <w:pPr>
        <w:pStyle w:val="Normal"/>
        <w:rPr>
          <w:b/>
          <w:b/>
          <w:sz w:val="48"/>
          <w:szCs w:val="48"/>
        </w:rPr>
      </w:pPr>
      <w:r>
        <w:rPr>
          <w:b/>
          <w:sz w:val="48"/>
          <w:szCs w:val="48"/>
        </w:rPr>
      </w:r>
    </w:p>
    <w:p>
      <w:pPr>
        <w:pStyle w:val="Normal"/>
        <w:rPr/>
      </w:pPr>
      <w:r>
        <w:rPr/>
        <w:t>„</w:t>
      </w:r>
      <w:r>
        <w:rPr/>
        <w:t>Azért jött az Ember Fia, hogy megkeresse és megtartsa, ami elveszett.”  (Lukács 19, 10)</w:t>
      </w:r>
    </w:p>
    <w:p>
      <w:pPr>
        <w:pStyle w:val="Normal"/>
        <w:rPr/>
      </w:pPr>
      <w:r>
        <w:rPr/>
      </w:r>
    </w:p>
    <w:p>
      <w:pPr>
        <w:pStyle w:val="Normal"/>
        <w:rPr/>
      </w:pPr>
      <w:r>
        <w:rPr/>
        <w:t>A Bibliát úgy is nevezhetnénk, hogy Isten kereső szeretetének könyve. Rögtön a bűneset után ezzel a kérdéssel megy az eltévelyedett ember után: „Ádám, hol vagy?” Mindig felülről indul ki a kezdeményezés. Nem az ember, hanem Isten veszi fel a kapcsolatot. A próféták beszédeiben is állandóan ez a hívás ismétlődik: „Térjetek vissza elpártoltak, mert kegyelmes vagyok én.” Végül is maga Isten jelenik meg a Fiában, aki abban látja tulajdonképpeni feladatát, hogy megkeresse azt, ami elveszett.</w:t>
      </w:r>
    </w:p>
    <w:p>
      <w:pPr>
        <w:pStyle w:val="Normal"/>
        <w:rPr/>
      </w:pPr>
      <w:r>
        <w:rPr/>
      </w:r>
    </w:p>
    <w:p>
      <w:pPr>
        <w:pStyle w:val="Normal"/>
        <w:rPr/>
      </w:pPr>
      <w:r>
        <w:rPr/>
        <w:t>Senki sem keres értéktelen dolgokat. Ki venne magának időt és fáradságot arra, hogy egy rozsdás szeget keressen. Az emberi lélek drága kincs. Értékben felér az egész világgal. Az ember nem restelli, hogy piszokba, porba nyúljon, ha egy darab arany hever ott. Így hagyta el Isten Fia a menny tisztaságát és jött le erre a sötét és tövises földre, hogy elveszett kincsek után kutasson. A pásztor, ha száz juha van is, mindet ott hagyja, csakhogy megtalálja az egyetlen elveszettet; mert a juhok az ő tulajdonai. A béresnek, akinek nem tulajdonai, nem szívügye az, ha egyikük elvész. Az asszony, akinek csak tíz ezüst pénze van, nagy veszteségnek tartja, ha egy azok közül elgurul és elvész. Az isteni szeretet is érzékeny veszteségnek tekinti azt, ha csak egy lélek is elkallódik. Amint a régi ezüstpénzek is sokszor egy-egy uralkodó képét hordták, úgy az emberen is Isten képe van, bármennyire is elmosódottan, sérülten, szennyel takartan.</w:t>
      </w:r>
    </w:p>
    <w:p>
      <w:pPr>
        <w:pStyle w:val="Normal"/>
        <w:rPr/>
      </w:pPr>
      <w:r>
        <w:rPr/>
      </w:r>
    </w:p>
    <w:p>
      <w:pPr>
        <w:pStyle w:val="Normal"/>
        <w:rPr/>
      </w:pPr>
      <w:r>
        <w:rPr/>
        <w:t>Amint egy lélek elkezdi keresni az Urat, azonnal rájön, hogy Isten már régóta keresi őt. Igaz ugyan, hogy nem jár velünk dacosságunk és engedetlenségünk útjain, de utánunk jön, mikor utat vesztettünk. Igéje által keres minket és szüntelenül hallatja szavát. Nem egyszer súlyos csapásokat is felhasznál, hogy az elveszett bűnöst sarokba szorítsa, hogy ne tudjon többé kitérni, és kénytelen legyen a Jó Pásztor kezébe adni magát.</w:t>
      </w:r>
    </w:p>
    <w:p>
      <w:pPr>
        <w:pStyle w:val="Normal"/>
        <w:rPr/>
      </w:pPr>
      <w:r>
        <w:rPr/>
      </w:r>
    </w:p>
    <w:p>
      <w:pPr>
        <w:pStyle w:val="Normal"/>
        <w:rPr/>
      </w:pPr>
      <w:r>
        <w:rPr/>
        <w:t xml:space="preserve">Sok lélek, vágyva a teljes megfordulásra azt gondolja, hogy mindent fel kell adnia ahhoz, hogy az Urat megtalálja. Pedig közben ő kínált fel mindent, beleértve saját életét is, hogy a lelkeket megmentse. Könnyeket ontott azokért, akik elvakultan vesztükbe rohantak, mert nem ügyeltek hívására. Engedd, hogy rád találjon végre s te is magasztalhassad őt kereső szeretetéért. </w:t>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6:14:00Z</dcterms:created>
  <dc:creator>Polyák</dc:creator>
  <dc:description/>
  <dc:language>en-US</dc:language>
  <cp:lastModifiedBy>Polyák</cp:lastModifiedBy>
  <dcterms:modified xsi:type="dcterms:W3CDTF">2010-12-02T17:03:00Z</dcterms:modified>
  <cp:revision>3</cp:revision>
  <dc:subject/>
  <dc:title>2010 január 15</dc:title>
</cp:coreProperties>
</file>