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7.                                                                                                                               Anta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ét kereső léle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kkor Jézus hátrafordult és látta, hogy két tanítvány követi és így szólt hozzájuk: Mit kerestek?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János 1,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 és András, e két istenkereső ember előzőleg Keresztelő Jánoshoz csatlakoztak s most Jézus felé fordulnak. Keresztelő János bizonyságtétele: „Íme, az Isten Báránya!” adta ehhez az indíttatást. Az a prédikáció, mely a lelkeket nem indítja keresésre, s a keresőket nem segíti abban, hogy találjanak, teljesen értéktelen, még ha szépen hangzó és érdekes is. Átütő ereje igazán csak Jézusról, az Isten Bárányáról való bizonyságtételnek van, aki magára vette, s ezzel elvette a világ bűnét. Az Isten Bárányáról való bizonyságtétel annyira mélyen belevésődött annakidején János apostol szívébe, hogy később evangéliumában és a Jelenések könyvében főleg Jézusnak ezt a képét állítja elé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megfordult. Érezte, hogy két kereső lélek közelít hozzá. Tulajdonképpen ő kereste azokat. Meg akarta őket nyerni. Komoly, lelkiismeretbe vágó kérdést tesz fel nekik: „Mit kerestek?” - A világban az emberek mindent megtesznek, ha kell erőszakoskodnak is, csakhogy másokat megnyerjenek valamiféle ügynek, irányzatnak. Az Isten országa esetében másként van ez. Soha sem szabad a lelkeket rábeszéléssel „lerohanni”. Ki-ki előtt váljék világossá, hogy valóban vágyik-e Isten és a mennyei javák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mit keresel Jézusnál? Talán inkább külső segítséget testi szükségeidre? Akkor csalódás ér majd. Külső emberünk nem talál jólétet Jézusnál, sokkal inkább szomorúságot és szenvedést; tisztesség helyett gyalázatot. Nehéz ezt megérteni. Jézus korában a zsidók is inkább csak a római uralom alól szerettek volna megszabadulni s nem a bűn uralma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ki ezzel az égető kérdéssel jön: „ó, én nyomorult ember, kicsoda szabadít meg engem...?” - annak Jézus azt mondja: „jöjj és lásd meg!” És vele is az történik majd, mint a két tanítvánnyal: „elmentek... meglátták... nála maradtak.” Nem hagyták el többé Jézust. Lelkük legmélyebb vágyakozását lecsillapította. Felejthetetlen maradt számukra az az óra, mikor Jézus szemébe nézhettek. „Körülbelül tíz óra volt” (délután négy óra) - írta le János vagy 60 évvel később evangéliumában. S e hosszú időszak alatt Jézus mindig csak nagyobb és nélkülözhetetlenebb lett számára. Az igazi keresésből megtalálás, majd újabb keresés és még teljesebb megtalálás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0:00Z</dcterms:created>
  <dc:creator>Polyák</dc:creator>
  <dc:description/>
  <dc:language>en-US</dc:language>
  <cp:lastModifiedBy>Polyák</cp:lastModifiedBy>
  <dcterms:modified xsi:type="dcterms:W3CDTF">2010-12-10T10:46:00Z</dcterms:modified>
  <cp:revision>4</cp:revision>
  <dc:subject/>
  <dc:title>2010 január 17</dc:title>
</cp:coreProperties>
</file>