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8.                                                                                                                            Piros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izonytalan Isten-keresé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Odafutott hozzá egy ember, térdre borult előtte és megkérdezte tőle: Jó Mester, mit cselekedjem, hogy az örök életet elnyerjem? Jézus pedig így válaszolt neki: Miért mondasz engem jónak? Senki sem jó, csak egy: az Isten.”   (Márk 10, 17-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z ifjú emberben igazán nemes törekvés, felfelé vonzódás élt, amit Isten ébresztett benne. A legmagasabb cél lebegett szeme előtt: az igazi és örök élet elnyerése. De még nem ismerte igazán saját magát. Térdre borult az Úr előtt, hogy a békesség után való forró vágyakozását így is kifejezésre juttassa. Néhány perc múlva mégis kedveszegetten hagyja ott Jézust. A lelkesedés gyakran csap át az ellentétbe. Az igazság igen józan valami. S mivel Jézus maga az igazság, gyakran kijózanítólag hat. „Miért mondasz engem jónak? Senki sem jó, csak egy: az Isten.” Jézus nem azt mondja önmagáról, hogy ő nem jó, mert hiszen ő igazán az volt. Tőlünk bűnös emberektől el is határolja magát, mikor ezt monda: „...ti gonosz létetekre...” (Lk 11, 13); vagy amikor ezt a kérdést teszi fel: „Közületek kicsoda bizonyíthat rám bűnt?” (Jn 8, 46). De ugyanakkor tudta, mint senki más, mi a bűn. - Az ifjú azonban nem ismerte fel Jézusnak, mint Isten Fiának ezt az egyedülálló vonását, hogy közvetlen részese az abszolút isteni jónak. Csak egy tanítómestert látott benne, s így ez a megszólítás „jó Mester” az ő esetében helytelen volt. Jézus meg is rója érte. Látva, hogy ez a fiatalember túlságosan bőkezűen osztogatja a „jó” jelzőt. Persze önmagát is annak tartja, mert nincs tudatában annak, hogy ő is bűnös Isten törvényének megszegésében. Túlértékeli önmagát. Jézust azonban nem lehet udvariaskodással megvesztegetni: „senki sem jó” - te s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nyire szüksége van nemcsak szívünknek, de beszédünknek, kifejezési módunknak is a megtisztulásra. Sokszor esünk túlzásokba, használunk hangsúlyozottabb kifelezéseket, hízelgő szavakat s közben belül egészen mást gondolunk. Vagy nagyon is lelki módon akarunk beszélni, sokszor vesszük a szánkra, hogy „az Úr” s közben lassanként csak üres „uram-uramozás” lesz belőle. Minden olyan beszéd, mely nem fedi a tényeket, a belső igazságot, csak üres frázis-halmaz, fedezet nélkül való hamis pénz. Legyünk beszédünkben is mértéktartók, egyszerűek, igazak, ragaszkodván mindig a teljes igazsághoz. Így jutunk ahhoz is közelebb, aki maga az Igazsá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2:00Z</dcterms:created>
  <dc:creator>Polyák</dc:creator>
  <dc:description/>
  <dc:language>en-US</dc:language>
  <cp:lastModifiedBy>Polyák</cp:lastModifiedBy>
  <dcterms:modified xsi:type="dcterms:W3CDTF">2010-12-02T17:08:00Z</dcterms:modified>
  <cp:revision>3</cp:revision>
  <dc:subject/>
  <dc:title>2010 január 18</dc:title>
</cp:coreProperties>
</file>