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9.                                                                                                                               Sára napja van.</w:t>
      </w:r>
    </w:p>
    <w:p>
      <w:pPr>
        <w:pStyle w:val="Normal"/>
        <w:rPr/>
      </w:pPr>
      <w:r>
        <w:rPr/>
      </w:r>
    </w:p>
    <w:p>
      <w:pPr>
        <w:pStyle w:val="Normal"/>
        <w:rPr>
          <w:b/>
          <w:b/>
          <w:sz w:val="48"/>
          <w:szCs w:val="48"/>
        </w:rPr>
      </w:pPr>
      <w:r>
        <w:rPr>
          <w:b/>
          <w:sz w:val="48"/>
          <w:szCs w:val="48"/>
        </w:rPr>
        <w:t xml:space="preserve">Jézus teljes átadást kíván </w:t>
      </w:r>
    </w:p>
    <w:p>
      <w:pPr>
        <w:pStyle w:val="Normal"/>
        <w:rPr>
          <w:b/>
          <w:b/>
          <w:sz w:val="48"/>
          <w:szCs w:val="48"/>
        </w:rPr>
      </w:pPr>
      <w:r>
        <w:rPr>
          <w:b/>
          <w:sz w:val="48"/>
          <w:szCs w:val="48"/>
        </w:rPr>
      </w:r>
    </w:p>
    <w:p>
      <w:pPr>
        <w:pStyle w:val="Normal"/>
        <w:rPr/>
      </w:pPr>
      <w:r>
        <w:rPr/>
        <w:t>„</w:t>
      </w:r>
      <w:r>
        <w:rPr/>
        <w:t>Jézus azt mondta neki: Egy fogyatkozásod van!”  (Márk 10, 21)</w:t>
      </w:r>
    </w:p>
    <w:p>
      <w:pPr>
        <w:pStyle w:val="Normal"/>
        <w:rPr/>
      </w:pPr>
      <w:r>
        <w:rPr/>
      </w:r>
    </w:p>
    <w:p>
      <w:pPr>
        <w:pStyle w:val="Normal"/>
        <w:rPr/>
      </w:pPr>
      <w:r>
        <w:rPr/>
        <w:t>A gazdag ifjú meg volt győződve arról, hogy Isten parancsainak kora ifjúságától tökéletesen eleget tett. Kétségtelen, hogy komoly erkölcsi törekvés élt benne. Nem ragadt le a bűn mocsarában, nem szennyezte be magát gyalázatos életmóddal. Ezért Jézus is „megkedvelte őt”. Volt valami vonzó ebben a fiatalemberben, aki magasabbrendű életre vágyott.</w:t>
      </w:r>
    </w:p>
    <w:p>
      <w:pPr>
        <w:pStyle w:val="Normal"/>
        <w:rPr/>
      </w:pPr>
      <w:r>
        <w:rPr/>
      </w:r>
    </w:p>
    <w:p>
      <w:pPr>
        <w:pStyle w:val="Normal"/>
        <w:rPr/>
      </w:pPr>
      <w:r>
        <w:rPr/>
        <w:t>Az Úr nem szállt vele vitába. Nem kezdte kijelentéseit cáfolgatni s meggyőzni őt arról, hogy nem tartotta meg az isteni törvényeket. De belelátott szívébe és tudta, hogy hol van az a pont, ahol belső ellentmondásban van Istennel. Maga az ifjú sem sejtette, hogy mennyire megkötözi őt a pénz s hogy azt valójában jobban szereti, mint az Istent. Érezte ugyan, hogy van valami fogyatkozása, különben nem kereste volna fel kérdésével Jézust.</w:t>
      </w:r>
    </w:p>
    <w:p>
      <w:pPr>
        <w:pStyle w:val="Normal"/>
        <w:rPr/>
      </w:pPr>
      <w:r>
        <w:rPr/>
      </w:r>
    </w:p>
    <w:p>
      <w:pPr>
        <w:pStyle w:val="Normal"/>
        <w:rPr/>
      </w:pPr>
      <w:r>
        <w:rPr/>
        <w:t>„</w:t>
      </w:r>
      <w:r>
        <w:rPr/>
        <w:t>Add el minden vagyonodat!” - Ha Jézus azt mondta volna neki: „Nézd, te nem szereted Istent teljes szívedből” - könnyen ezt a választ kapta volna: „Ugyan miért ne szeretném én Istenemet?” Ehelyett azonban Jézus azt kívánta: tettekkel bizonyítsd be, hogy hajlandó vagy mindent odaadni Istenért s járd az én követésem önmegtagadó útját! A döntő kérdés az lett: Isten vagy a pénz?</w:t>
      </w:r>
    </w:p>
    <w:p>
      <w:pPr>
        <w:pStyle w:val="Normal"/>
        <w:rPr/>
      </w:pPr>
      <w:r>
        <w:rPr/>
      </w:r>
    </w:p>
    <w:p>
      <w:pPr>
        <w:pStyle w:val="Normal"/>
        <w:rPr/>
      </w:pPr>
      <w:r>
        <w:rPr/>
        <w:t>„</w:t>
      </w:r>
      <w:r>
        <w:rPr/>
        <w:t>Egy fogyatkozásod van.” De ezen az egyen fordul meg minden. Az Úr általános és teljes átadást kíván. „Ha valaki az egész törvényt megtartja is, de vét egy ellen, az egész ellen vétkezik.” Ha Istennel szemben egy ponton engedetlen vagy, mindenben az vagy. Ha csak egy dolog bálvánnyá lett szívedben, elszakadtál Istentől. Ő azt kívánja: mindent vagy semmit! Ha pedig egy dologban nem tudsz, jobban mondva nem akarsz elszakadni, mert az az egy különösképpen a szívedhez nőtt, lényed minden szála ahhoz az egy ponthoz kötöz majd oda téged.</w:t>
      </w:r>
    </w:p>
    <w:p>
      <w:pPr>
        <w:pStyle w:val="Normal"/>
        <w:rPr/>
      </w:pPr>
      <w:r>
        <w:rPr/>
      </w:r>
    </w:p>
    <w:p>
      <w:pPr>
        <w:pStyle w:val="Normal"/>
        <w:rPr/>
      </w:pPr>
      <w:r>
        <w:rPr/>
        <w:t xml:space="preserve">Ne csapjuk be magunkat! Lehetnek pontok, ahol engedünk az Úrnak, és komolyan követni akarjuk őt. De van azután egyetlenegy pont, amit nem akarunk érinteni, pedig pontosan ott fut óemberünk élet-idegszála. Ha azt nem vágjuk át, mindenben csak elakadás következik be és a már-már ébredező lelkiélet ismét elhal bennünk. „Csak ezt az egyet hadd tartsam meg” - mondod. De éppen ezt kell odaadnod, ha „tökéletes”, azaz egész ember akarsz lenni. Lelki vonatkozásban a félmegoldások rosszabbak, mint a semmi. „Bár hideg volnál vagy forró!” (Jel 3, 15).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24:00Z</dcterms:created>
  <dc:creator>Polyák</dc:creator>
  <dc:description/>
  <dc:language>en-US</dc:language>
  <cp:lastModifiedBy>Polyák</cp:lastModifiedBy>
  <dcterms:modified xsi:type="dcterms:W3CDTF">2010-12-10T10:47:00Z</dcterms:modified>
  <cp:revision>5</cp:revision>
  <dc:subject/>
  <dc:title>2010 január 19</dc:title>
</cp:coreProperties>
</file>