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3.                                                                                                          Krisztián, Ajton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ézus kitárt karj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Jöjjetek énhozzám mindnyájan, akik megfáradtatok, és meg vagytok terhelve, és én nyugodalmat adok nektek.” (Máté 11,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fáradt és megterhelt emberek pontos ellentétei az életet könnyen vevő, életvidám embereknek, akik nem sokat törődnek az örökkévalósággal. Az előbbiek azok, akiknek szíve súlyos gondolatokkal telik meg, s aggódva teszik fel a kérdést: „Mi lesz velem az örökkévalóságban? Hogyan állok meg majd Isten előtt?” Ezek az emberek azok, akik komolyan fáradoznak, hogy Istenhez közelebb kerüljenek, akik felvették a harcot bűneikkel, de mégsem jutnak célhoz. Akarják ugyan a jót, de annak véghezvitelét nem találják. A bűntudat egyre jobban elmélyül bennük és vétkük, mulasztásuk teherként nehezedik lelkiismeretükre. Nem látják, hogyan lehetne továbbjutni és mi lesz mindennek a vége. - Ezekhez szól Jézus hívása: Jöjjetek hozzám! Ezek értik meg őt, ezeknek van szükségük Szabadítóra. A Megváltó velük tud valamit kezdeni. Mintha csak elő lennének készítve az ő szavára. Parancsként hangzanak ezek a szavak: „ide hozzám!” Jézus magánál akarja őket tartani és engedetlenség részükről, ha távolmaradnak. Jézus kitárja karját feléjük. Ég a szíve azért, hogy megelevenítse, élettel töltse el őket, megszabadítsa őket a bűntől, és zaklatott lelküknek nyugalmat adjon. Leveszi róluk a bűn terhét, ami minden más tehernél jobban nyom és a megbocsátás vigasztalását nyújtja. Nyilvánvalóvá teszi a lélek előtt az Atyát, amidőn Isten szeretetét megtapasztaltatja vele és lebontja a válaszfalat, mely Istentől elválasz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szeretettel és együttérzéssel telt szívéből jön ez a hívás. Az Úr tudja, hogy mindazokat, akik ezt a kegyelmi hívást elutasítják, szörnyű ítélet várja majd; ezért mondja: ne haladj tovább a romlás felé! Szíve tele van hálaadással, hogy az Atya őbenne, a Fiúban az egész elveszett emberiség számára megnyitotta a kegyelem útját. Most már mindenki járhat ezen az úton. Az Atya mindent Jézus kezébe helyezett, nem csupán a világ teremtését, fenntartását vagy végső megítélését, hanem a világ megváltását is. Ezért őhozzá jöjj! Csak Jézus hozhat ki a bűn éjszakájából, s vihet be az Atyával való közösségbe, az örök életre. De nehogy azt gondold, hogy előbb jobbá kell lenned. Nem, jöjj úgy, amint vagy. Majd ő új teremtéssé formál. Ami kínoz téged, azt elveszi. Jöjj hozzá és megnyugszol. A bűn igája széttörik. Jöjj, ahogy vagy, jöjj még 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25:00Z</dcterms:created>
  <dc:creator>Polyák</dc:creator>
  <dc:description/>
  <dc:language>en-US</dc:language>
  <cp:lastModifiedBy>Polyák</cp:lastModifiedBy>
  <dcterms:modified xsi:type="dcterms:W3CDTF">2010-12-21T17:40:00Z</dcterms:modified>
  <cp:revision>4</cp:revision>
  <dc:subject/>
  <dc:title>2010 március 13</dc:title>
</cp:coreProperties>
</file>