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4.                                                                                                                           Matil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kegyelem kapuj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me nyitott ajtót adtam eléd.”  (Jelenések 3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Jézus azt mondja magáról, hogy nála van a Dávid kulcsa. Amit ő kinyit, senki be nem zárja, és amit bezár, senki ki nem nyitja. Csak az Újtestamentum alapján érthetjük meg ezt a kifejezést. A király után legnagyobb méltósága a királyi ház miniszterének volt. Nála volt a „Dávid házának kulcsa”, azaz felügyelt a királyi palotára és kézben tartotta az uralkodó háztartásának ügyeit. Hozzá fordultak mindazok, akik bebocsátást kértek a királyhoz. Ézsaiás próféta korában egy bizonyos Sebna töltötte be ezt a tisztet. Ő azonban a saját becsvágya kielégítésére használta fel méltóságát, ezért az ő helyébe másvalaki került, egy Eljákim nevezetű ember, aki viszont atyai érzülettel viseltetett a nép i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háza felett az Úr Jézus ügyel fel. Az lép be oda, akinek ő ajtót nyit. Nincsenek kegyeltjei, és nem használja fel méltóságát saját érdekében. Igazságosan jár el, s mindenkinek kinyitja Isten házának ajtaját, aki őszinte bűnbánattal közeledik és vágyakozik a kegyelem után. - A nyitott ajtó Isten házán valami minden mást felülmúló drága dolog. Annak, aki előtt feltárul, ki szabad jönnie végre vétkei börtönéből, hogy odajáruljon a kegyelem királyi trónjához. Minden gondját, terhét lerakhatja e királyi szék előtt, és kérései meghallgatásra találnak. Ezen az ajtón keresztül mennyei levegő árad be életünkbe. Vele szemben a föld fojtogató levegője alig enged lélegzethez. Mit segít rajtunk, ha minden emberi ajtó nyitva is áll előttünk, de a menny ajtaja zárva! És mi árt nekünk, ha az emberi ajtók becsukódnak, de ezzel szemben a kegyelem kapuja kinyílik? Akinek az Úr kinyitja ezt a kaput, az előtt sok emberi ajtó bezárul. Ezt a veszteséget azonban könnyen elfelejti az ember, hiszen a kegyelem kapuja mellett egyéb olyan testvéri ajtók is megnyílnak, melyek többet érnek minden világi díszkapu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nyitott ajtót adott Jézus a filadelfiai gyülekezet elé is. Vigasztalás volt ez nekik a tusakodások között, melyeket el kellett szenvedniük. Eléd is ad majd nyitott kaput, ha szíved odavisz, és békesség után vágyódsz. De azután használjuk is ezt a nyitott kaput! Jézus azt mondja neked is: „eléd adtam”. Csak azután lépjünk is be rajta és „járuljunk bizalommal a kegyelem királyi székéhez, hogy irgalmat nyerjünk” (Zsid 4, 16). Ne álljunk meg töprengve és kételkedve az ajtó előtt. Nekünk magunknak kell belépni ra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47:00Z</dcterms:created>
  <dc:creator>Polyák</dc:creator>
  <dc:description/>
  <dc:language>en-US</dc:language>
  <cp:lastModifiedBy>Polyák</cp:lastModifiedBy>
  <dcterms:modified xsi:type="dcterms:W3CDTF">2010-12-02T19:07:00Z</dcterms:modified>
  <cp:revision>3</cp:revision>
  <dc:subject/>
  <dc:title>2010 március 14</dc:title>
</cp:coreProperties>
</file>