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rcius 15.                                                                                                                         Kristóf napja van.</w:t>
      </w:r>
    </w:p>
    <w:p>
      <w:pPr>
        <w:pStyle w:val="Normal"/>
        <w:rPr/>
      </w:pPr>
      <w:r>
        <w:rPr/>
      </w:r>
    </w:p>
    <w:p>
      <w:pPr>
        <w:pStyle w:val="Normal"/>
        <w:rPr>
          <w:b/>
          <w:b/>
          <w:sz w:val="48"/>
          <w:szCs w:val="48"/>
        </w:rPr>
      </w:pPr>
      <w:r>
        <w:rPr>
          <w:b/>
          <w:sz w:val="48"/>
          <w:szCs w:val="48"/>
        </w:rPr>
        <w:t xml:space="preserve">Jézus dicsőségét látni </w:t>
      </w:r>
    </w:p>
    <w:p>
      <w:pPr>
        <w:pStyle w:val="Normal"/>
        <w:rPr>
          <w:b/>
          <w:b/>
          <w:sz w:val="48"/>
          <w:szCs w:val="48"/>
        </w:rPr>
      </w:pPr>
      <w:r>
        <w:rPr>
          <w:b/>
          <w:sz w:val="48"/>
          <w:szCs w:val="48"/>
        </w:rPr>
      </w:r>
    </w:p>
    <w:p>
      <w:pPr>
        <w:pStyle w:val="Normal"/>
        <w:rPr/>
      </w:pPr>
      <w:r>
        <w:rPr/>
        <w:t>„</w:t>
      </w:r>
      <w:r>
        <w:rPr/>
        <w:t>És láttuk az ő dicsőségét, mint az Atya Egyszülöttének dicsőségét, aki teljes volt kegyelemmel és igazsággal.” (János 1, 14)</w:t>
      </w:r>
    </w:p>
    <w:p>
      <w:pPr>
        <w:pStyle w:val="Normal"/>
        <w:rPr/>
      </w:pPr>
      <w:r>
        <w:rPr/>
      </w:r>
    </w:p>
    <w:p>
      <w:pPr>
        <w:pStyle w:val="Normal"/>
        <w:rPr/>
      </w:pPr>
      <w:r>
        <w:rPr/>
        <w:t>Jézusé az Isten dicsősége. Csak általa részesülhet az ember kegyelemben, amit kizárólag Isten ajándékozhat. Már az is nagy dolog, hogy Isten létrehívta a világmindenséget, de még sokkal nagyobb dolog az, hogy az oly mélyre süllyedt teremtményeit ismét felemeli, megigazítja és megkegyelmez nekik. Az is isteni kiváltság, hogy csodákat cselekszik: De a legnagyobb csoda a kegyelem és a bűnbocsánat. Mindnyájan kegyelemre szorulunk, kicsinyek és nagyok, szegények és gazdagok. Ezt a kegyelmet az Atyától az Egyszülött Fiú révén nyerjük el.</w:t>
      </w:r>
    </w:p>
    <w:p>
      <w:pPr>
        <w:pStyle w:val="Normal"/>
        <w:rPr/>
      </w:pPr>
      <w:r>
        <w:rPr/>
      </w:r>
    </w:p>
    <w:p>
      <w:pPr>
        <w:pStyle w:val="Normal"/>
        <w:rPr/>
      </w:pPr>
      <w:r>
        <w:rPr/>
        <w:t>A kegyelem mellett az igazság is isteni tulajdonság. A Biblia igazság szava, más szóval hűséget, feltétlen megbízhatóságot is jelent. Isten olyan, mint egy kőszikla. Az ember feltétlenül rátámaszkodhat, csakúgy mint Jézusra, az Egyszülött Fiúra. Ő a maga személyében „kegyelem és igazság”. Ő az „Ámen”. Soha nem csap be. Az emberek hazudhatnak, nem bízhatunk mindig bennük. De az Úr Jézusban nem ér minket csalódás. Megtartja azt, amit megígért. Mindazok, akik ismerik őt, erről tesznek bizonyságot: „Amit tőle hallottam, mind igaz, beteljesült.” Hányszor bízunk meg vezetőkben, akik csak félrevezetők, mocsárba visznek minket és otthagynak. Az Úr Jézus azonban kiemel minket azokból a mélységekből, ahol pusztulás várna ránk. „Teljes kegyelemmel és igazsággal.”</w:t>
      </w:r>
    </w:p>
    <w:p>
      <w:pPr>
        <w:pStyle w:val="Normal"/>
        <w:rPr/>
      </w:pPr>
      <w:r>
        <w:rPr/>
      </w:r>
    </w:p>
    <w:p>
      <w:pPr>
        <w:pStyle w:val="Normal"/>
        <w:rPr/>
      </w:pPr>
      <w:r>
        <w:rPr/>
        <w:t>Nagy dolog az, ha mi is elmondhatjuk, hogy „láttuk az ő dicsőségét”. Természet szerint mindnyájan vakok vagyunk Isten dicsőségének a meglátására, de amikor szemünk előtt felragyog Isten Fiának a dicsősége, árnyék borul a világra és annak ragyogására. A talmi csillogás nem téveszt meg többé. Azonban ami igen sokszor megakadályozza az embert abban, hogy Jézus dicsőségét meglássa, az az öndicsőségünk. Saját magunkat olyan szépnek és elragadónak látjuk, hogy szinte beleszeretünk önmagunkba, és az énünk tölt el minket. Csak amikor felismerjük saját lényünk utálatos voltát, ragyog fel előttünk Isten Fiának dicsősége. Ő világít rá azután a magunk gonosz lényének sötét hátterére. De mindaddig, amíg önmagunkban tetszelgünk, a Megváltó nem vonz minket. Valamikor egy hivő ember ezzel zárta le utolsó írását: „nem tetszem önmagamnak”. Másoknak pedig nagyon tetszett, mert úgy látták, hogy Jézus Krisztus képe rajzolódik ki benne.</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4:03:00Z</dcterms:created>
  <dc:creator>Polyák</dc:creator>
  <dc:description/>
  <dc:language>en-US</dc:language>
  <cp:lastModifiedBy>Polyák</cp:lastModifiedBy>
  <dcterms:modified xsi:type="dcterms:W3CDTF">2010-12-21T17:41:00Z</dcterms:modified>
  <cp:revision>5</cp:revision>
  <dc:subject/>
  <dc:title>2010 március 15</dc:title>
</cp:coreProperties>
</file>