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6.                                                                                                                     Henriet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hit mint kéz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z ő teljességéből vettünk mindnyájan, mégpedig kegyelmet kegyelemre.” (János 1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t a szem, mely megpillantja Isten Fiának dicsőségét, de egyszersmind kéz is, mely az ő kegyelmének teljességéből vesz. A hit tehát nem csupán a kegyelem szemlélése, hanem megragadása is. Kézként megragadja, és magáévá teszi azt, amit Isten Jézus Krisztusban nekünk szánt. Miért habozol tehát? Azt gondolod, hogy túlságos elbizakodottság lenne azt a kegyelmet, hogy Isten gyermeke vagy, a magadévá tenned? Az Úr Jézus egyszer hangosan így kiáltott: „Aki szomjúhozik, jöjjön!” Miért kiáltotta bele ezt egy ünnepi tömegbe? Mert azt akarja, hogy a szegény, eltikkadt lelkek kegyelmet nyerjenek. Ezért nyugodtan elveheted azt, amire nézve ő parancsolja, hogy vedd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mindnyájan vettünk - ezzel János önmagát is a többi hivők közé sorolja. Pedig nagy különbségek voltak. Egy János, Jakab, Péter, András, Fülöp soha nem tévedtek gonosz utakra. Kora ifjúságuktól fogva az isteni törvény oltalma alatt álltak s szívükben vágy volt Isten után. Így jutottak el Keresztelő Jánoshoz, majd rajta keresztül Jézushoz. De ha a gonosz nem is tört fel szemmellátható módon életükbe, mégis szívük ugyanolyan romlott és önző szív volt, mint bárki másé. Éppen annyira szükségük volt kegyelemre, mint a cégéres bűnösöknek. De ott volt mellettük egy Máté. Ő viszont igen messze került Istentől. A pénzvágy megragadta és indította őt, hogy császári adószedő legyen. Lelkiismeretét sokszorosan beszennyezték a becstelenségek, és mégsem volt túl rossz a Megváltónak. Az Úr őt is felvette tanítványainak legszorosabb körébe. Isten előtt nincsenek különbségek, „mert mindnyájan vétkeztek”, így mindnyájuknak szükségük van a kegyelemre. Ez mindenki számára elegendő. Minél inkább kinyújtja az ember a kezét a kegyelem után, annál több kegyelemre talál. Kimeríthetetlenül tör elő a kegyelem forrása. Soha nem dugul el. „Istennek folyója tele van vizekkel” (Zsolt 65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nyájan vettük a kegyelmet, ez azt jelenti, hogy Isten könyörült rajtunk és békességünk van. Nevünk beíratott az élet könyvébe. János szíve tele van örömmel a vett kegyelemért. Vajon mi eljutottunk-e már a kegyelemnek erre a birtokbavételére? Nyújtsd ki a kezedet, hogy megragadhasd a valóban nekünk nyújtott kegyelmet, és együtt kiálthassuk: Isten gyermekei vagy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3:00Z</dcterms:created>
  <dc:creator>Polyák</dc:creator>
  <dc:description/>
  <dc:language>en-US</dc:language>
  <cp:lastModifiedBy>Polyák</cp:lastModifiedBy>
  <dcterms:modified xsi:type="dcterms:W3CDTF">2010-12-21T17:41:00Z</dcterms:modified>
  <cp:revision>4</cp:revision>
  <dc:subject/>
  <dc:title>2010 március 16</dc:title>
</cp:coreProperties>
</file>