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7.                                                                                                                         Gertrú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hit könyörgése szabadulásér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ndenki, aki segítségül hívja az Úr nevét, megtartatik.” (Róma 10,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mi mást nem kíván Isten, minthogy segítségül hívjuk őt. Nem kell semmit hoznunk, csak kopogtatnunk kell a kegyelem kapuján. „Én a te egész tartozásodat elengedtem neked, mivel könyörögtél nekem” (Máté 18, 32) - mondja a király a gonosz szolgának. Hány embernek szolgált ez már vigasztalásul, hogy a szívbeli könyörgésen túl semmi mást nem kíván tőle az Isten. - Az isteni irgalomért való könyörgés soha nem hiábavaló, utat talál az Úr szívéhez, hiszen ő könyörületes és így a könyörületességére való hivatkozás mindig szíven találja őt. „Az én belső részeim megindultak őrajta, bizony könyörülök rajta, azt mondja az Úr.” (Jer 31, 20). Van úgy, hogy a bűnös nem alázkodik meg teljesen s még mindig igényekkel lép fel. Ilyenkor még késlekedik az Úr. Ha azonban az az eset, mint a tékozló fiúnál: „Nem vagyok méltó, hogy fiadnak hívjanak” - akkor az Úr sem tud mást tenni, mint lehajol a bűnös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hittel kérd és hívd segítségül az Úr nevét. Úgy kell őt megragadnod, amint kijelentette magát az ő Igéjében. Az ő neve „Megtartó”. Mondd neki, hogy feléd is bizonyuljon Megtartónak, és ezt a nevét tegye előtted is nyilvánvalóvá! Hiszen ő sohasem lehet hűtlen önmagához, és nem mondhat ellene önmagának. „Nevedre várok” - azaz azt várom, hogy mindazt nyilvánvalóvá tedd előttem, ami nevedben rejtve van (Zsolt 52, 11). - De ne hagyd magad megtéveszteni! Amikor a jerikói vak az Úrhoz kiáltott: „Jézus, Dávidnak Fia, könyörülj rajtam!” - némelyek el akarták őt hallgattatni. De minél inkább csendre intették, annál jobban kiáltozott. „Szavamat Istenhez emelem és kiáltok; szavamat Istenhez emelem, hogy figyelmezzen reám” (Zsolt 77, 2). Mindig akadnak emberek, akik a belső nyomorúságba jutottat szeretnék távoltartani Jézustól. „Kapcsolódj ki, járj többet társaságba, légy vidám” - és más hasonló jótanácsok hangzanak el ilyenkor. De még veszélyesebbek szívünk belső hangjai, amelyek azt mondják: ugyan hagyd már, hiszen úgysincs számodra segítség, elveszett ember vagy te! E mögött mindig a gonosz húzódik meg. Menekülés helyett kétségbeesésbe akar taszítani. Állj meg a hitben saját, hitetlen szíved ellenvetéseivel szemben is! Mondd a zsoltárossal együtt: „Könyörülj rajtam a te kegyelmességed szerint: irgalmasságod sokasága szerint töröld el az én bűneimet!” Aki ilyen alázatosan és sürgető módon könyörög kegyelemért, meghallgatásra ta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7:00Z</dcterms:created>
  <dc:creator>Polyák</dc:creator>
  <dc:description/>
  <dc:language>en-US</dc:language>
  <cp:lastModifiedBy>Polyák</cp:lastModifiedBy>
  <dcterms:modified xsi:type="dcterms:W3CDTF">2010-12-21T17:41:00Z</dcterms:modified>
  <cp:revision>4</cp:revision>
  <dc:subject/>
  <dc:title>2010 március 17</dc:title>
</cp:coreProperties>
</file>