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9.                                                                                                                          József napja van.</w:t>
      </w:r>
    </w:p>
    <w:p>
      <w:pPr>
        <w:pStyle w:val="Normal"/>
        <w:rPr/>
      </w:pPr>
      <w:r>
        <w:rPr/>
      </w:r>
    </w:p>
    <w:p>
      <w:pPr>
        <w:pStyle w:val="Normal"/>
        <w:rPr>
          <w:b/>
          <w:b/>
          <w:sz w:val="48"/>
          <w:szCs w:val="48"/>
        </w:rPr>
      </w:pPr>
      <w:r>
        <w:rPr>
          <w:b/>
          <w:sz w:val="48"/>
          <w:szCs w:val="48"/>
        </w:rPr>
        <w:t xml:space="preserve">Megigazulás vagy megkegyelmezés </w:t>
      </w:r>
    </w:p>
    <w:p>
      <w:pPr>
        <w:pStyle w:val="Normal"/>
        <w:rPr>
          <w:b/>
          <w:b/>
          <w:sz w:val="48"/>
          <w:szCs w:val="48"/>
        </w:rPr>
      </w:pPr>
      <w:r>
        <w:rPr>
          <w:b/>
          <w:sz w:val="48"/>
          <w:szCs w:val="48"/>
        </w:rPr>
      </w:r>
    </w:p>
    <w:p>
      <w:pPr>
        <w:pStyle w:val="Normal"/>
        <w:rPr/>
      </w:pPr>
      <w:r>
        <w:rPr/>
        <w:t>„</w:t>
      </w:r>
      <w:r>
        <w:rPr/>
        <w:t>Boldog az, akinek hamissága megbocsáttatott, vétke elfedeztetett. Boldog ember az, akinek az Úr bűnt nem tulajdonít.” (Zsoltár 32,1-2)</w:t>
      </w:r>
    </w:p>
    <w:p>
      <w:pPr>
        <w:pStyle w:val="Normal"/>
        <w:rPr/>
      </w:pPr>
      <w:r>
        <w:rPr/>
      </w:r>
    </w:p>
    <w:p>
      <w:pPr>
        <w:pStyle w:val="Normal"/>
        <w:rPr/>
      </w:pPr>
      <w:r>
        <w:rPr/>
        <w:t>A bűn a legnagyobb méretű szerencsétlenség és baj, ezért a bűnbocsánat a legnagyobb boldogságot jelenti. Ha valaki Istennél kegyelmet talált, akkor még a szenvedések, bajok és nyomorúságok is csak javára szolgálnak. Egy hívő ember, aki hosszú ideig szenvedett, így fejezte ezt ki: „Lelkem egét nem homályosítják el felhők többé.”</w:t>
      </w:r>
    </w:p>
    <w:p>
      <w:pPr>
        <w:pStyle w:val="Normal"/>
        <w:rPr/>
      </w:pPr>
      <w:r>
        <w:rPr/>
      </w:r>
    </w:p>
    <w:p>
      <w:pPr>
        <w:pStyle w:val="Normal"/>
        <w:rPr/>
      </w:pPr>
      <w:r>
        <w:rPr/>
        <w:t>Jó annak és boldog az, akinek hamissága megbocsáttatott, mert egyébként csak nyomasztó teher az, ha a lelkiismeret valóban felébredt. Dávid súlyos bukása után szinte megroskadva járt. Mindaddig, amíg a lelkiismeret alszik, a vétkek pehelykönnyűek, utána lesznek csak mázsás súlyúak. Isten azonban valamennyiünk bűnét Jézusra, a bűnök nagy eltörlőjére helyezte. Azóta mi is átháríthatjuk bűneinket őreá. Milyen könnyűvé is válik az előzőleg megroskadt lélek!</w:t>
      </w:r>
    </w:p>
    <w:p>
      <w:pPr>
        <w:pStyle w:val="Normal"/>
        <w:rPr/>
      </w:pPr>
      <w:r>
        <w:rPr/>
      </w:r>
    </w:p>
    <w:p>
      <w:pPr>
        <w:pStyle w:val="Normal"/>
        <w:rPr/>
      </w:pPr>
      <w:r>
        <w:rPr/>
        <w:t>A bűn azonban nem csupán teher, hanem tisztátalanság is, mely elrútít minket Isten előtt. Az ő tiszta tekintete előtt vétkeink gyűlöletes és szennyes foltként hatnak. Az ember csupán a másik ember előtt szégyenkezik vétkei miatt, különben, ha senki sem tud róluk, még a leggyalázatosabb dolgai sem okoznak neki gondot. Az már haladás, amikor az ember önmaga előtt kezd szégyenkezni. De az igazi bűnbánathoz tartozik az, hogy az ember a szent Isten előtt szégyenkezik. Őelőtte az ember még olyan dolgokat is gyalázatosnak érez, amik talán különben nem is számítanának annak, mint például az irigység, öntetszelgés, akaratosság és emberfélelem. Csak amikor már nem tetszünk önmagunknak, sőt iszonyodunk önmagunktól, akkor tudja Isten bűneinket elfedni. Jézus vére takarja el azokat úgy, hogy Isten tekintete előtt tisztán és feddhetetlenül állunk. Milyen boldog is az ilyen megigazult bűnös.</w:t>
      </w:r>
    </w:p>
    <w:p>
      <w:pPr>
        <w:pStyle w:val="Normal"/>
        <w:rPr/>
      </w:pPr>
      <w:r>
        <w:rPr/>
      </w:r>
    </w:p>
    <w:p>
      <w:pPr>
        <w:pStyle w:val="Normal"/>
        <w:rPr/>
      </w:pPr>
      <w:r>
        <w:rPr/>
        <w:t>A bűn ugyanakkor az adósság jellegét is magán viseli, s egyszer majd leszámolásra kerül a sor Isten előtt. Mivel ő szent, így minden bűnt kénytelen felszámítani. A bűnös az ítélet napjáig szakadatlanul halmozza magára Isten haragját, akkor pedig majd ott áll némán és ezer kérdés közül egyre sem tud válaszolni. Boldog az az ember, akivel Isten már ebben az életben „leszámolt”. Az ember fizetésképtelen, de a Megváltó teljes összegében teljesítette a fizetést és az egész adósságot eltörölte a számlánko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16:00Z</dcterms:created>
  <dc:creator>Polyák</dc:creator>
  <dc:description/>
  <dc:language>en-US</dc:language>
  <cp:lastModifiedBy>Polyák</cp:lastModifiedBy>
  <dcterms:modified xsi:type="dcterms:W3CDTF">2010-12-21T17:42:00Z</dcterms:modified>
  <cp:revision>5</cp:revision>
  <dc:subject/>
  <dc:title>2010 március 19</dc:title>
</cp:coreProperties>
</file>