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0.                                                                                                                       Klaud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jó lelkiismeret áldás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t akiknek szívük megtisztult a gonosz lelkiismerettől.” (Zsidók 10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án nagy boldogság a jó lelkiismeret. Sokan bizonygatják: „nekem nincs rossz lelkiismeretem, senki sem hányhat semmit a szememre!” Az alvó lelkiismeret azonban még nem jó lelkiismeret. Igaz ugyan, hogy nyugton hagyja az embert, mint ahogy egy elviselhetetlen embertől is nyugtunk van, amikor alszik. De amint felébred a lelkiismeret, oda a nyugalom. Egymásután jönnek a vádak és önvádak. Vannak, akik megpróbálják lelkiismeretük szemrehányásait saját maguk elfojtani. Igyekeznek, hogy elhallgattassák, vagy elkábítsák lelkiismeretüket. Azonban egy kábítószer még nem gyógyszer. A morfium például átmenetileg megszüntetheti a testi fájdalmakat, de még soha morfium nem tett senkit egészségessé. És ha sikerül is valakinek a szíve mélyéből előtörő kellemetlen intő hangot elhallgattatnia, ugyan mit nyert vele? Jaj annak az embernek, aki lelkiismeretén erőszakot köve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ember bezárja fülét Isten szava felé, megtörténhet, hogy Isten egyáltalán nem szól hozzá többé. Ha lelkiismereted szorult helyzetbe hoz, akkor az egyetlen kivezető út, amely valóban célhoz vezet: menekülj Jézus keresztjéhez! Csak egy orvosság van a megsérült lelkiismeret számára s ez Jézusnak, Isten Fiának a vére. Egyedül ez tisztíthatja és gyógyíthatja meg a lelkiismeretet. Őbenne találsz nyugalmat és bizonyosságot, hogy bűnöd egyszer s mindenkorra elvétetett. - Egy asszony, miután súlyos betegségből felgyógyult, ezt mondta: „Mikor magam előtt láttam a halál lehetőségét, a szívemben csodálatos békességet éreztem, mintha soha életemben semmiféle bűnt nem követtem volna el. Miután előzőleg súlyos lelkiismereti válságokon mentem keresztül, teljes békességre jutottam.” Ez Jézus vérének az ereje. Megszabadulva a gonosz lelkiismerettől és minden szorongástól, ez a megkegyelmezett bűnös boldog állap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lelkiismeret, melyet Jézus vére tisztított meg, finom és érzékeny mindarra, ami Isten előtt nem helyes. Olyan mint a szem, melyet a legkisebb homokszem is könnyen megsért. Ez a megsérült szervünk a kegyelem révén gyógyul meg. Ismét zavartalanul működik. - Törekedj arra, hogy csak az Isten Lelke által megtisztított lelkiismeret szavára figyelj és vigyázz, hogy jó lelkiismeretednek benső, finom érzéke és derűje soha többé el ne vess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2:00Z</dcterms:created>
  <dc:creator>Polyák</dc:creator>
  <dc:description/>
  <dc:language>en-US</dc:language>
  <cp:lastModifiedBy>Polyák</cp:lastModifiedBy>
  <dcterms:modified xsi:type="dcterms:W3CDTF">2010-12-21T17:42:00Z</dcterms:modified>
  <cp:revision>5</cp:revision>
  <dc:subject/>
  <dc:title>2010 március 20</dc:title>
</cp:coreProperties>
</file>