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22.                                                                                                                       Benedek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sten gyermekeinek méltóság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Lássátok, milyen nagy szeretettel volt hozzánk az Atya, hogy Isten gyermekeinek neveztetünk.”</w:t>
      </w:r>
    </w:p>
    <w:p>
      <w:pPr>
        <w:pStyle w:val="Normal"/>
        <w:jc w:val="right"/>
        <w:rPr/>
      </w:pPr>
      <w:r>
        <w:rPr/>
        <w:t>(1János 3,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reg János apostolt lelke mélyéig megragadja ez a felemelő tény. Már esztendők hosszú során át boldog birtokosa és élvezője istengyermeki mivoltának, de még mindig nem vált számára megszokottá; lelke újra meg újra imádással és csodálattal telik meg, amikor Isten aláhajló atyai szeretetére gondol. Szeretné, ha minden ember szeme kinyílna erre a végtelen szeretetre. De mindenekelőtt a hívő embereknek kell ezt az ajándékot újra meg újra szívükhöz szorítaniuk, s ezért mondja: „Lássátok”, azaz nyissátok ki szemeteket! Nem azt mondja, hogy az ő gyermekei, hanem Isten gyermekei, a Mindenhatóé, az egész teremtett világ korlátlan Uráé, akihez olyan közel állhatunk, mint gyermekek atyjukhoz. Könyörül rajtunk, gondoskodik rólunk, táplál, őriz és megvéd minket, mint atya a gyerme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cs nagyobb méltóság ezen a földön, mint ha valaki Isten gyermeke lehet, s aki valóban az, annak kimondhatatlan kiváltságai vannak. Bármikor Isten elé járulhat, elmondhat neki mindent, ami szorongatja, és az Atya meghallgatja gyermekét. Nem veti meg a Jézus nevében hozzá felszálló könyörgéseket. Isten gyermeke az Atya különleges gondoskodásában részesül, mely a legkisebb részletekre is kiterjed. Sokszor az a látszat, mintha Isten gyermeke idegen, sőt sötét hatalmak játékszere lenne. Valójában azonban egyedül és kizárólag a mennyei Atya gondozása, felügyelete és fegyelme alatt áll. Szenvedései is a szeretetteljes isteni bölcsesség nevelőeszközei. Még a Sátán támadásai is csak arra jók, hogy őt a mennyei Atya karjaiba kergessék. A viharok pedig szinte még jobban felszítják Isten iránti szeretetének tüzét. A nehézségek is csak arra jók, hogy annál szilárdabban és mélyebben belegyökerezzék az örökkévaló szeretet talajába. Minden javukat szolgálja és közreműködik abban, hogy az eléjük kitűzött célokat elérj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rökségük maga a gazdag Isten. Tulajdonképpen Jézus, Isten Fia az örökös. Neki adott át mindent az Atya; Isten gyermekei pedig örököstársai az egyszülött Fiúnak. Isten gyermekének lenni tehát a legnagyobbat jelenti, amit csak elképzelhetünk. - Micsoda szánalmas vakság, amely ilyen nagy áldás mellett elhalad! De boldog az, akinek szeme megnyílt mindennek meglátására, birtokába veszi eme drágagyöngyöt, és hűségesen őrzi a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29:00Z</dcterms:created>
  <dc:creator>Polyák</dc:creator>
  <dc:description/>
  <dc:language>en-US</dc:language>
  <cp:lastModifiedBy>Polyák</cp:lastModifiedBy>
  <dcterms:modified xsi:type="dcterms:W3CDTF">2010-12-02T19:14:00Z</dcterms:modified>
  <cp:revision>5</cp:revision>
  <dc:subject/>
  <dc:title>2010 március 22</dc:title>
</cp:coreProperties>
</file>