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23.                                                                                                                             Beáta napja van.</w:t>
      </w:r>
    </w:p>
    <w:p>
      <w:pPr>
        <w:pStyle w:val="Normal"/>
        <w:rPr/>
      </w:pPr>
      <w:r>
        <w:rPr/>
      </w:r>
    </w:p>
    <w:p>
      <w:pPr>
        <w:pStyle w:val="Normal"/>
        <w:rPr>
          <w:b/>
          <w:b/>
          <w:sz w:val="48"/>
          <w:szCs w:val="48"/>
        </w:rPr>
      </w:pPr>
      <w:r>
        <w:rPr>
          <w:b/>
          <w:sz w:val="48"/>
          <w:szCs w:val="48"/>
        </w:rPr>
        <w:t xml:space="preserve">Isten gyermekei jog szerint </w:t>
      </w:r>
    </w:p>
    <w:p>
      <w:pPr>
        <w:pStyle w:val="Normal"/>
        <w:rPr>
          <w:b/>
          <w:b/>
          <w:sz w:val="48"/>
          <w:szCs w:val="48"/>
        </w:rPr>
      </w:pPr>
      <w:r>
        <w:rPr>
          <w:b/>
          <w:sz w:val="48"/>
          <w:szCs w:val="48"/>
        </w:rPr>
      </w:r>
    </w:p>
    <w:p>
      <w:pPr>
        <w:pStyle w:val="Normal"/>
        <w:rPr/>
      </w:pPr>
      <w:r>
        <w:rPr/>
        <w:t>„</w:t>
      </w:r>
      <w:r>
        <w:rPr/>
        <w:t>Mindazoknak, akik befogadták, akik hisznek az ő nevében, hatalmat adott, hogy Isten gyermekeivé legyenek.” (János 1, 12)</w:t>
      </w:r>
    </w:p>
    <w:p>
      <w:pPr>
        <w:pStyle w:val="Normal"/>
        <w:rPr/>
      </w:pPr>
      <w:r>
        <w:rPr/>
      </w:r>
    </w:p>
    <w:p>
      <w:pPr>
        <w:pStyle w:val="Normal"/>
        <w:rPr/>
      </w:pPr>
      <w:r>
        <w:rPr/>
        <w:t xml:space="preserve">Hinni annyit jelent, mint Jézust befogadni. Először is szabaddá kell tennünk a szívet mindattól, ami ővele nem egyeztethető össze. Azután az embernek le kell mondania a maga dicsőségéről. Jézus nem elégszik meg valami kis sarkocskával az életünkben. Ő a dicsőség Ura; az ő igénye: mindent vagy semmit! A központi helyet akarja elfoglalni, és maga mellett nem tűrhet meg ott senki mást. Hinni annyit jelent: Jézust egyedüli és kizárólagos Úrnak ismerem el, aki előtt minden másnak meg kell hajolnia. </w:t>
      </w:r>
    </w:p>
    <w:p>
      <w:pPr>
        <w:pStyle w:val="Normal"/>
        <w:rPr/>
      </w:pPr>
      <w:r>
        <w:rPr/>
      </w:r>
    </w:p>
    <w:p>
      <w:pPr>
        <w:pStyle w:val="Normal"/>
        <w:rPr/>
      </w:pPr>
      <w:r>
        <w:rPr/>
        <w:t>Vannak, akik Jézust még nem akarják befogadni. Mások viszont szívesen hajlandók lennének erre, de kételkednek abban, hogy ilyen nagy dologra képesek. Ezek a félénk és csüggedt szívek csak a maguk nagy méltatlanságát látják, nem értik meg, hogy Jézus hozzájuk is betérhet. Az ilyeneknek mondjuk bátorítólag: ne féljetek, az a fontos, hogy igazán akarjátok őt! S mivel a legtöbben nem akarják őt befogadni, annál inkább örül azoknak, akiknek szíve vágyakozik utána. „Biztosságba helyezem azt, aki arra vágyik” (Zsolt 12, 6).</w:t>
      </w:r>
    </w:p>
    <w:p>
      <w:pPr>
        <w:pStyle w:val="Normal"/>
        <w:rPr/>
      </w:pPr>
      <w:r>
        <w:rPr/>
      </w:r>
    </w:p>
    <w:p>
      <w:pPr>
        <w:pStyle w:val="Normal"/>
        <w:rPr/>
      </w:pPr>
      <w:r>
        <w:rPr/>
        <w:t>Igénkben az áll, hogy „akik hisznek az ő nevében”. A hit ragaszkodik az Úr nevéhez, mert az azt jelenti: Jézus, a bűnökből szabadító. Neked is kész bebizonyítani ezt, csak bátran szegezd neki a Jézus-nevet. Az ő nevének dicsőségéért neked is szabadító Istened lesz (Zsolt 79, 9). - Azoknak, akik befogadták, hatalmat, szó szerint teljhatalmat adott, hogy Isten gyermekeivé legyenek, tehát jogosan nevezik magukat így. Mások viszont -igen sokan - csak bitorolják ezt a nevet, és Istent atyjuknak nevezik, holott Isten nem tudja őket gyermekeinek elismerni, mivel Jézust, mint Szabadítót nem fogadták be. Csak az sorolhatja magát Isten gyermekei közé, aki Jézusban találta meg az üdvösség egyetlen lehetséges alapját. Milyen sokan csak szájukkal nevezik Istent atyjuknak, mondogatva például a Miatyánkot, de valójában nem fűzi őket semmi szívbeli kapcsolat Istenhez. Nem újjászületés vagy az Istentől nyert új élet alapján lettek Isten gyermekeivé. Csak betolakodók, és egyszer majd hallaniuk kell a rettenetes szót: „Nem ismerlek titeket!” Ha atyátok vagyok, hol az én dicsőségem? Hiszen ti önmagatokat dicsőítettétek! - Csak a bűnösként Jézushoz közeledő lélek nyerhet befogadást Isten családjába.</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33:00Z</dcterms:created>
  <dc:creator>Polyák</dc:creator>
  <dc:description/>
  <dc:language>en-US</dc:language>
  <cp:lastModifiedBy>Polyák</cp:lastModifiedBy>
  <dcterms:modified xsi:type="dcterms:W3CDTF">2010-12-21T17:43:00Z</dcterms:modified>
  <cp:revision>7</cp:revision>
  <dc:subject/>
  <dc:title>2010  március 23</dc:title>
</cp:coreProperties>
</file>