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árcius 24.                                                                                                                         Emőke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A bűnös megigazulása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Megigazulnak ingyen az ő kegyelméből.” (Róma 3, 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en ingyen, azaz érdem nélkül igazítja meg a bűnöst és istentelent, mintegy ajándékképpen, a Jézus Krisztusban való hit révén. Ez az evangéliumnak egyik legdrágább titka. Mi mindent rejt magában a megigazulás? Mindenekelőtt az adósság, vétek elengedését és a bűnök bocsánatát. Isten a Jézus Krisztushoz ragaszkodó bűnös oldalára áll. Kegyelmébe és szeretetébe fogadja őt. Eltépi az adósságlevelet és megkegyelmez a halálra méltó bűnösnek. De még ennél is több rejlik a megigazulásban. Isten nem csak igaznak nyilvánítja a bűnöst, hanem valójában azzá is teszi. Isten szavai mindig tettekké formálódnak át. Amikor így szól: „Legyen világosság!” - akkor máris ott a világosság. Így teszi a bűnöst is igazz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gigazulás fogalma tehát két tényt rejt magában: igaznak nyilvánítanak valakit és igazzá is teszik. Amikor az Írás a hit által való megigazulásról beszél, azt mindig mind a két értelemben érti. De miképpen teszi Isten a bűnöst valóban igazzá? Belsőleg megújítja őt. Új érzületet ajándékoz neki. Nemcsak Isten kerül vele teljesen más viszonyba, tudniillik a kegyelem viszonyába, hanem maga a bűnös is másként viszonyul; teljesen más lelki helyzetbe kerül. Isten ugyanis a maga Lelkét ajándékozza neki, s ezen keresztül újjászületését és megváltozását munkálja. Ha a bűnös előzőleg Isten ellensége volt, most Isten barátjává lett. Isten szerelme kitöltetik a szívébe. Magatartása alapvetően más lesz. Aki Krisztusban van, új teremtmény az. Régi lénye eltűnik, a megigazulás révén itt van az új ember. Mindez megelevenedést, életre jutást is hoz magával. A bűnös Krisztussal együtt él és életének súlypontja most már el van rejtve a mennyben. Ezért beszél az apostol „az élet megigazulásáról” (Róma 5, 18). Azok, akik eddig a halál rabszolgái voltak, a megigazító kegyelem révén „uralkodnak az életben” (Róm 5, 17). „Ha olyan törvény adatott volna - mondja az apostol -, amely képes megeleveníteni, valóban törvény által volna az igazság.” Tehát a megigazulás és az életre jutás egy és ugyanazon dolog. Egy másik helyen azt mondja az apostol: „mindnyájan vétkeztek és szűkölködnek az Isten dicsősége hiányában” (Róm 3, 23). A dicsőség itt az élet teljességét jelenti és ellentéte a halál sötétségének. A bűnös tehát mindkettőt elnyeri: a bűnből való szabadulást s az új életet, ami azután egyre inkább kialakul, és valósággá válik ná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 Eichhorn „Isten műhelyében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34:00Z</dcterms:created>
  <dc:creator>Polyák</dc:creator>
  <dc:description/>
  <dc:language>en-US</dc:language>
  <cp:lastModifiedBy>Polyák</cp:lastModifiedBy>
  <dcterms:modified xsi:type="dcterms:W3CDTF">2010-12-21T17:44:00Z</dcterms:modified>
  <cp:revision>5</cp:revision>
  <dc:subject/>
  <dc:title>2010 március 24</dc:title>
</cp:coreProperties>
</file>