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5.                                                                                                                            Gábor napja van.</w:t>
      </w:r>
    </w:p>
    <w:p>
      <w:pPr>
        <w:pStyle w:val="Normal"/>
        <w:rPr/>
      </w:pPr>
      <w:r>
        <w:rPr/>
      </w:r>
    </w:p>
    <w:p>
      <w:pPr>
        <w:pStyle w:val="Normal"/>
        <w:rPr/>
      </w:pPr>
      <w:r>
        <w:rPr/>
      </w:r>
    </w:p>
    <w:p>
      <w:pPr>
        <w:pStyle w:val="Normal"/>
        <w:rPr>
          <w:b/>
          <w:b/>
          <w:sz w:val="48"/>
          <w:szCs w:val="48"/>
        </w:rPr>
      </w:pPr>
      <w:r>
        <w:rPr>
          <w:b/>
          <w:sz w:val="48"/>
          <w:szCs w:val="48"/>
        </w:rPr>
        <w:t xml:space="preserve">A megigazulás másik oldala </w:t>
      </w:r>
    </w:p>
    <w:p>
      <w:pPr>
        <w:pStyle w:val="Normal"/>
        <w:rPr>
          <w:b/>
          <w:b/>
          <w:sz w:val="48"/>
          <w:szCs w:val="48"/>
        </w:rPr>
      </w:pPr>
      <w:r>
        <w:rPr>
          <w:b/>
          <w:sz w:val="48"/>
          <w:szCs w:val="48"/>
        </w:rPr>
      </w:r>
    </w:p>
    <w:p>
      <w:pPr>
        <w:pStyle w:val="Normal"/>
        <w:rPr/>
      </w:pPr>
      <w:r>
        <w:rPr/>
        <w:t>„</w:t>
      </w:r>
      <w:r>
        <w:rPr/>
        <w:t xml:space="preserve">(Isten) azt, aki bűnt nem ismert, bűnné tette érettünk hogy mi Isten igazsága legyünk őbenne.” </w:t>
      </w:r>
    </w:p>
    <w:p>
      <w:pPr>
        <w:pStyle w:val="Normal"/>
        <w:jc w:val="right"/>
        <w:rPr/>
      </w:pPr>
      <w:r>
        <w:rPr/>
        <w:t>(2 Kor 5, 21)</w:t>
      </w:r>
    </w:p>
    <w:p>
      <w:pPr>
        <w:pStyle w:val="Normal"/>
        <w:rPr/>
      </w:pPr>
      <w:r>
        <w:rPr/>
      </w:r>
    </w:p>
    <w:p>
      <w:pPr>
        <w:pStyle w:val="Normal"/>
        <w:rPr/>
      </w:pPr>
      <w:r>
        <w:rPr/>
        <w:t>A megigazulásnál nem csupán az történik, hogy Isten nekünk tulajdonítja Jézus Krisztus igazságát és engedelmességét, hanem bűnösökből valójában igazzá válunk – „hogy mi Isten igazsága legyünk őbenne”. Tehát az Istentől eredő s ezért őelőtte mindenképpen érvényes igazság lényünk részévé válik. Úgy is mondhatnánk, hogy hit által mély, bensőséges, személyes viszonyba kerülünk az Úrral. Őbelé oltatunk, és vele eggyé leszünk (Róm 6, 5). Ezért mondja az Ige, hogy nemcsak általa, hanem őbenne válunk igazzá. Ő maga lesz a mi igazságunk (Jer 23, 6). Ábrahám is magát az Urat ragadta meg hitben és ez számíttatott be neki igazságul. Jézus Krisztusban, mint megfeszítettben és feltámadottban Isten olyan igazságot számít be nekünk, melyet csak az ő személyében nyerhetünk el. Mindenki, aki igazán hisz őbenne, az valósággal mint valami új ruhát öltheti magára Jézus Krisztust (Róma 13, 14).</w:t>
      </w:r>
    </w:p>
    <w:p>
      <w:pPr>
        <w:pStyle w:val="Normal"/>
        <w:rPr/>
      </w:pPr>
      <w:r>
        <w:rPr/>
      </w:r>
    </w:p>
    <w:p>
      <w:pPr>
        <w:pStyle w:val="Normal"/>
        <w:rPr/>
      </w:pPr>
      <w:r>
        <w:rPr/>
        <w:t>Mikor Jézus Krisztussal hit által ilyen életszövetségre lépünk, nem csupán felmentést kapunk a bűn büntetése alól, hanem tényleges szabadulást is a bűntől. Nincs teljesebb szabadulás annál, mint amit a halál idéz elő. Mindnyájan, akik Jézus Krisztusban hisznek, meghaltak a bűn számára. Az óember Krisztussal együtt keresztre került, meg van feszítve, tehát egy teljes szakítás, elidegenülés következik be a bűnhöz és a világhoz való eddigi kapcsolatainkban. Lehet ugyan, hogy a megkísértés óráiban a gonosz még ki tudja fejteni vonzóerejét, de utána rögtön jön a bűnbánat és a fájdalom. A megigazult ember szíve mélyén már elszakadt a bűntől. Nem fut már utána, mint addig. A bűn ugyan még követi őt, de ő menekül előle. És ha elő is fogja valami bűn, védekezik, harcol ellene és minden vágya az, hogy úrrá legyen teljesen felette. A megigazult ember nem tud többé zavartalanul vétkezni. A megigazulás nem tehet senkit könnyelművé. Pál apostol idejében voltak emberek, akik a kegyelemről való tanítását durván félremagyarázták. Úgy gondolták, ha ilyen könnyen – „ingyen” - jutunk kegyelemhez, könnyen és nyugodtan vétkezhetünk tovább; annál több alkalmat adunk a kegyelem kibontakozására. Pál ezt a feltételezést megdöbbenve utasítja vissza: „Hogyan? Tovább éljünk a bűnben, miután meghaltunk a számára?” - Jézusban már holtak vagyunk a bűnnek és Istennek élün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02:00Z</dcterms:created>
  <dc:creator>Polyák</dc:creator>
  <dc:description/>
  <dc:language>en-US</dc:language>
  <cp:lastModifiedBy>Polyák</cp:lastModifiedBy>
  <dcterms:modified xsi:type="dcterms:W3CDTF">2010-12-21T17:45:00Z</dcterms:modified>
  <cp:revision>5</cp:revision>
  <dc:subject/>
  <dc:title>2010 március 25</dc:title>
</cp:coreProperties>
</file>