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6.                                                                                                                                Irén napja van.</w:t>
      </w:r>
    </w:p>
    <w:p>
      <w:pPr>
        <w:pStyle w:val="Normal"/>
        <w:rPr/>
      </w:pPr>
      <w:r>
        <w:rPr/>
      </w:r>
    </w:p>
    <w:p>
      <w:pPr>
        <w:pStyle w:val="Normal"/>
        <w:rPr>
          <w:b/>
          <w:b/>
          <w:sz w:val="48"/>
          <w:szCs w:val="48"/>
        </w:rPr>
      </w:pPr>
      <w:r>
        <w:rPr>
          <w:b/>
          <w:sz w:val="48"/>
          <w:szCs w:val="48"/>
        </w:rPr>
        <w:t xml:space="preserve">Jézusban megszentelődve </w:t>
      </w:r>
    </w:p>
    <w:p>
      <w:pPr>
        <w:pStyle w:val="Normal"/>
        <w:rPr>
          <w:b/>
          <w:b/>
          <w:sz w:val="48"/>
          <w:szCs w:val="48"/>
        </w:rPr>
      </w:pPr>
      <w:r>
        <w:rPr>
          <w:b/>
          <w:sz w:val="48"/>
          <w:szCs w:val="48"/>
        </w:rPr>
      </w:r>
    </w:p>
    <w:p>
      <w:pPr>
        <w:pStyle w:val="Normal"/>
        <w:rPr/>
      </w:pPr>
      <w:r>
        <w:rPr/>
        <w:t>„</w:t>
      </w:r>
      <w:r>
        <w:rPr/>
        <w:t>Akik megszenteltettek a bennem való hit által.” (Cselekedetek 26,18)</w:t>
      </w:r>
    </w:p>
    <w:p>
      <w:pPr>
        <w:pStyle w:val="Normal"/>
        <w:rPr/>
      </w:pPr>
      <w:r>
        <w:rPr/>
      </w:r>
    </w:p>
    <w:p>
      <w:pPr>
        <w:pStyle w:val="Normal"/>
        <w:rPr/>
      </w:pPr>
      <w:r>
        <w:rPr/>
        <w:t>A „szent” jelző Isten gyermeke számára megtiszteltetés, jóllehet a világ csúfondároskodásra használja. A hitetlenek úgy gondolják, hogy a hívők csak szenteskednek s az egész csupán látszat náluk. Persze nincs betekintésük a kegyelem csodájába, mely a bűnöst szentté teszi. A világ gyermekei nem nyugszanak, amíg valami hibát és gyengeséget fel nem fedeznek, s azután úgy tekintik a hívőket, mint képmutatókat és szenteskedőket. Nem tudják, hogy minden őszinte megtért lélek alapjában véve megtisztult a bűntől és Istennek van szentelve. - Az, hogy valaki megigazult és megszentelődött, ugyanazt fejezi ki. A megigazulás felől nézve a bűn vétek, hiba, adósság; a megszentelődés szempontjából pedig, tisztátalanság és lényünk romlottsága. A megszentelődés tehát azt jelenti, hogy az ember megtisztulást nyer ennek a világnak a szennyétől, és el van különítve Isten számára. Igazában csak Isten számára létezik, neki áll rendelkezésére és szolgálatára.</w:t>
      </w:r>
    </w:p>
    <w:p>
      <w:pPr>
        <w:pStyle w:val="Normal"/>
        <w:rPr/>
      </w:pPr>
      <w:r>
        <w:rPr/>
      </w:r>
    </w:p>
    <w:p>
      <w:pPr>
        <w:pStyle w:val="Normal"/>
        <w:rPr/>
      </w:pPr>
      <w:r>
        <w:rPr/>
        <w:t>Isten végzi el megszenteltetésünket is, és éppen olyan egyszeriben, mint megigazulásunkat. Nem apránként igazulunk és szentelődünk meg, hanem egyszeriben, midőn hitben megragadjuk az Úr Jézus Krisztust. Isten ajándéka, hogy megigazultunk, viszont az már a mi feladatunk, hogy igazán éljük, amit hiszünk és az elnyert megigazulást belső és külső életünkben kifejezésre juttassuk. Ha megszentelődtünk, akkor már tudunk „szentül” élni. Persze ez sok ingadozás és törés közepette megy végbe. De azért mégis szentek vagyunk, akiket Jézus vére megtisztított és megszentelt minden tisztátalanságtól. Lényünk legmélyén már tiszták vagyunk Isten előtt. Ezért mondta Jézus tanítványainak utolsó együttlétük alkalmából: „Ti már tiszták vagytok.” Pedig még utána milyen sok hibát követtek el, sőt akkor hagyták őt cserben.</w:t>
      </w:r>
    </w:p>
    <w:p>
      <w:pPr>
        <w:pStyle w:val="Normal"/>
        <w:rPr/>
      </w:pPr>
      <w:r>
        <w:rPr/>
      </w:r>
    </w:p>
    <w:p>
      <w:pPr>
        <w:pStyle w:val="Normal"/>
        <w:rPr/>
      </w:pPr>
      <w:r>
        <w:rPr/>
        <w:t>A megszentelődés, mint Isten cselekedete, egy pillanat alatt megy végbe, másrészt azonban, egy egész életen át tart a megvalósulása. Mennyi csetlés-botláson, elsötétedésen át vezet az út. A Jézus Krisztusban ajándékozott szentséget nem őrizzük eléggé gondosan, néha helyet adunk a bűnnek, ahelyett, hogy ellene állanánk. - Tehát nem bűntelenül, de mégis megigazulva, nem szeplő nélkül, de mégis Jézusban megszentelődve, a felszínen gyakran meghomályosodva, de a szív mélyén mégis tisztán - ez az Isten gyermekeinek a titk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30:00Z</dcterms:created>
  <dc:creator>Polyák</dc:creator>
  <dc:description/>
  <dc:language>en-US</dc:language>
  <cp:lastModifiedBy>Polyák</cp:lastModifiedBy>
  <dcterms:modified xsi:type="dcterms:W3CDTF">2010-12-21T17:45:00Z</dcterms:modified>
  <cp:revision>4</cp:revision>
  <dc:subject/>
  <dc:title>2010 március 26</dc:title>
</cp:coreProperties>
</file>