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rcius 28.                                                                                                                        Hajnalk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hit előretekintése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És monda Elizeus (Jóás királynak): végy kézívet és nyilakat, nyisd ki az ablakot és lőj. És lőtt. Ekkor monda: az Úrnak győzedelmes nyila ez a szíriabeliek ellen.” (2 Királyok 13, 15-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eus próféta halálos ágyán volt. Jóás király lement hozzá, és arcra borulva sírva fakadt: atyánkat veszítjük el, olyan férfi távozik tőlünk, aki Izrael számára harciszekerekkel és lovagokkal ért fel. - Egy hűséges imádkozó sokszor egy egész hadsereggel ér fel. Persze Jóás sokkal jobban ragaszkodott a próféta személyéhez, mint az Úrhoz magához. Isten emberét azonban a királynak ez a fájdalma nem befolyásolta. Nem hatódott meg tőle. Szívében szikrája sem volt az önszeretetnek és sajnálkozásnak. Izrael népének a sorsa foglalkoztatta őt, akiket akkoriban a szíriaiak erősen szorongattak. A haldokló Elizeus még egyszer lehetővé tette népe számára az ellenség felett való győzelmet. Megparancsolta a királynak, hogy vegyen kézívet és nyilakat s miközben az Úrhoz fohászkodott, kezét a király kezére téve megparancsolta, hogy a kelet felé kinyitott ablakon keresztül lőjjön ki. Az a nyílvessző, mely áthasított a levegőn, az Úr győzelmének és üdvösségének a nyila volt. A haldokló prófétának ebben a csendes órájában, ott, abban a kis szobában eldőlt a szír háború és győzelem kérd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yanez történt a kereszten is, abban a pillanatban, mikor Jézus így kiáltott: „Elvégeztetett!” Ott akkor véglegesen eldőlt a győzelem kérdése, de senkinek még csak sejtelme sem volt róla. A szíriaiak is, mielőtt még Izrael egyáltalán táborba szállt volna, már levert ellenség számba mentek. Ugyenez történt Kánaán népeivel is, akik felett kimondatott a megsemmisítésükről szóló ítélet, mielőtt még Izrael népe Kánaánba benyomult volna. Gedeonnak ismételten azt mondja az Úr: „kezeidbe adom Midián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ni annyit jelent, mint a Jézusban tökéletesen elvégzett üdvösséget, győzelmet gondolkodás nélkül elfogadni. Némelyik ember így panaszkodik: rajtam úgy sem lehet segíteni, elveszett ember vagyok! Honnan jön az ilyen panasz? Hitetlenségbál. A győzelem számodra is már régen eldöntött kérdés. Készen áll a segítség. Ha valóban szabadulni vágyol a bűn hatalmából, akkor tudd meg, hogy üdvösséged elvégezett tény! Tombolhat még az ellenség ellened, ahogy csak akar, már elveszítette a csatát. A Megváltó önmagára vállalta azt a bűnt, amivel még téged vádolni próbál, bűneid láncait már széttépte. Higgy és a győzelem a ti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9:16:00Z</dcterms:created>
  <dc:creator>Polyák</dc:creator>
  <dc:description/>
  <dc:language>en-US</dc:language>
  <cp:lastModifiedBy>Polyák</cp:lastModifiedBy>
  <dcterms:modified xsi:type="dcterms:W3CDTF">2010-12-21T17:46:00Z</dcterms:modified>
  <cp:revision>4</cp:revision>
  <dc:subject/>
  <dc:title>2010 március 28</dc:title>
</cp:coreProperties>
</file>