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29.                                                                                                                         Gedeo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célra törő hi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Ötször vagy hatszor kellett volna lőnöd, akkor megverted volna a szíriabelieket a megsemmisülésig.” </w:t>
      </w:r>
    </w:p>
    <w:p>
      <w:pPr>
        <w:pStyle w:val="Normal"/>
        <w:jc w:val="right"/>
        <w:rPr/>
      </w:pPr>
      <w:r>
        <w:rPr/>
        <w:t>(2 Királyok 13,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akran nagy hiba, hogy hitünkből hiányzik a buzgóság és a tettrekészség. Igaz ugyan, hogy felülről megadatott a győzelem, de ennek kiaknázásában nem megyünk el végig, hanem félúton elakadunk. Nem semmisül meg teljesen az ellenség. - Miután Jóás király a győzelem nyilát kilőtte, Elizeus próféta azt parancsolta neki, hogy a megmaradt nyilakat lőjje a földbe. Ez itt az alapvető gondolat, hogy az ellenség már elterült, de teljesen ártalmatlanná kell még tenni. Jóás mindössze három nyilat lőtt a földbe s azután abbahagyta. Elizeus szent haragra gerjedt a király hanyagsága miatt. Milyen gyakran megismétlődik ez a lazaság! Izrael népének is kezébe adta Isten Kánaán népeit és Józsué vezetése alatt le is győzték azokat. De a lendületes kezdet után a nép abbahagyta a harcot. Ahelyett, hogy felszámolta volna ezeket a népeket, hagyta, hogy maradványaik letelepedjenek, sőt szövetséget kötött velük. Később ezek a kánaániták vesztükre lettek és bevonták Izraelt a maguk bálványimádó és romlott életmódjuk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fontos tehát, hogy a nekünk ajándékozott győzelmet a végsőkig kiaknázzuk. Ha nem számoljuk fel az ellenséget, az később ismét felülkerekedik. Ha ezzel vagy azzal a bűnünkkel továbbra is titkos kapcsolatban és szövetségben maradunk, hamarosan a rövidebbet húzzuk. Szakadj el teljesen és ragaszkodj Krisztushoz! Anániás és Szafira is megtűrték még a kapzsiság maradványait szívükben, és nem szolgáltatták ki maradéktalanul Krisztusnak. Micsoda szörnyű következményei lettek ennek. - Jakab apostol is erre szólít fel minket: „Vessetek el - még pontosabban: vessetek el maradéktalanul - minden undokságot és gonoszságot!” Nem tudjuk elég maradéktalanul felszámolni a bűnöket. Pedig minden hanyagság a lelki életünkben előbb-utóbb megbosszulja magát. Még gonoszabb helyzet is keletkezhet, mint előzőleg volt. Igaza lesz ennek az ítéletes Igének: „jobb lett volna rájuk nézve, ha meg sem ismerték volna az igazság útját, mint hogy azt megismerve, elpártoljanak a nekik adott szent parancsolattól.” Elizeus próféta szent haragra gerjed amiatt, hogy Jóás idő előtt abbahagyta, amit elkezdett. Az Úr Jézust is nyilván szomorítja, amikor látja, hogy az ő nagy és diadalmas kegyelmét nem használjuk fel sokkal job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2:00Z</dcterms:created>
  <dc:creator>Polyák</dc:creator>
  <dc:description/>
  <dc:language>en-US</dc:language>
  <cp:lastModifiedBy>Polyák</cp:lastModifiedBy>
  <dcterms:modified xsi:type="dcterms:W3CDTF">2010-12-02T19:20:00Z</dcterms:modified>
  <cp:revision>3</cp:revision>
  <dc:subject/>
  <dc:title>2010 március 29</dc:title>
</cp:coreProperties>
</file>