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0.                                                                                                                      Auguszta napja van.</w:t>
      </w:r>
    </w:p>
    <w:p>
      <w:pPr>
        <w:pStyle w:val="Normal"/>
        <w:rPr/>
      </w:pPr>
      <w:r>
        <w:rPr/>
      </w:r>
    </w:p>
    <w:p>
      <w:pPr>
        <w:pStyle w:val="Normal"/>
        <w:rPr>
          <w:b/>
          <w:b/>
          <w:sz w:val="48"/>
          <w:szCs w:val="48"/>
        </w:rPr>
      </w:pPr>
      <w:r>
        <w:rPr>
          <w:b/>
          <w:sz w:val="48"/>
          <w:szCs w:val="48"/>
        </w:rPr>
        <w:t xml:space="preserve">Izrael, vagy: éjszakából világosságra (I.) </w:t>
      </w:r>
    </w:p>
    <w:p>
      <w:pPr>
        <w:pStyle w:val="Normal"/>
        <w:rPr>
          <w:b/>
          <w:b/>
          <w:sz w:val="48"/>
          <w:szCs w:val="48"/>
        </w:rPr>
      </w:pPr>
      <w:r>
        <w:rPr>
          <w:b/>
          <w:sz w:val="48"/>
          <w:szCs w:val="48"/>
        </w:rPr>
      </w:r>
    </w:p>
    <w:p>
      <w:pPr>
        <w:pStyle w:val="Normal"/>
        <w:rPr/>
      </w:pPr>
      <w:r>
        <w:rPr/>
        <w:t>„</w:t>
      </w:r>
      <w:r>
        <w:rPr/>
        <w:t>Jákób pedig egyedül maradt...”     (1 Mózes 32, 24)</w:t>
      </w:r>
    </w:p>
    <w:p>
      <w:pPr>
        <w:pStyle w:val="Normal"/>
        <w:rPr/>
      </w:pPr>
      <w:r>
        <w:rPr/>
      </w:r>
    </w:p>
    <w:p>
      <w:pPr>
        <w:pStyle w:val="Normal"/>
        <w:rPr/>
      </w:pPr>
      <w:r>
        <w:rPr/>
        <w:t>Izrael népe történelmének elején olvasunk a későbbi névadó ősatyának éjszakai tusakodásáról. Örök időkre szóló tanítást rejt ez magában. Lelki harc volt, de ugyanakkor testi tusakodásban is kifejezésre jutott. A külső harc a belsőnek tükörképe volt. Jákób rögtön gyanította, hogy emberfeletti lénnyel van dolga, aki a késő éjszakai órákban elé állott. De hogy maga Jahve volt az, ez csak később lett előtte világossá. Hóseás próféta pedig azt mondja nekünk, hogy egy angyal volt, akinek képében maga Isten jelent meg. A Biblia gyakran beszél arról, hogy angyal képében jelenik és szólal meg az Isten. A csodálatos ebben a harcban az, hogy voltaképpen mindkét fél győzött, Isten csakúgy, mint Jákób.</w:t>
      </w:r>
    </w:p>
    <w:p>
      <w:pPr>
        <w:pStyle w:val="Normal"/>
        <w:rPr/>
      </w:pPr>
      <w:r>
        <w:rPr/>
      </w:r>
    </w:p>
    <w:p>
      <w:pPr>
        <w:pStyle w:val="Normal"/>
        <w:rPr/>
      </w:pPr>
      <w:r>
        <w:rPr/>
        <w:t>Isten most vette teljesen kezébe Jákóbot. Rátalált; Jákób pedig Istenre. Végre igazán megtört és elnyerte a teljes áldást. Itt-ott Isten már jelét adta annak, hogy Jákóbot szereti, de még sok mindent el kellett hordoznia vele kapcsolatban, ami nem volt rendjén. Isten azonban tud várni. Húsz éven keresztül végtelen nagy türelemmel mennyi testi és vétkes dolgot viselt el Jákóbbal kapcsolatban. Most azonban ütött az óra, hogy törésre vigye vele a dolgot, és célba juttassa. És ez pontosan a legmegfelelőbb időpontban történt. Jákób ugyanis szorult helyzetbe jutott. Maga mögött felégette a hidakat Lábán felé, előtte pedig Ézsaú állt négyszáz fegyveres emberrel. Úgyszólván sem előre, sem hátra nem tudott mozdulni. Mindentől el volt vágva. Valósággal odakényszerült tehát Istenhez. Úgy érezte, hogy egyedül kell maradnia. Éjszaka volt. Lelkében már derengett, hogy mi is következik s ő készen állt már az Istennel való nagy találkozásra.</w:t>
      </w:r>
    </w:p>
    <w:p>
      <w:pPr>
        <w:pStyle w:val="Normal"/>
        <w:rPr/>
      </w:pPr>
      <w:r>
        <w:rPr/>
      </w:r>
    </w:p>
    <w:p>
      <w:pPr>
        <w:pStyle w:val="Normal"/>
        <w:rPr/>
      </w:pPr>
      <w:r>
        <w:rPr/>
        <w:t>Nappalaink zajában olyan nehezen halljuk meg Isten hangját. Aki fél a magánosságtól, soha nem tapasztalja majd meg a hívő élet mélyebb igazságait. Hiszen még a szemünk is tisztábban és élesebben lát sokszor éjszaka, mint nappal. Az elcsendesedés percei vagy órái nélkül ellaposodik életünk. Amilyen áldásos lehet a másokkal való közösség, annyira nélkülözhetetlen a csendesség belső életünk számára. Ott, a Jabbók révénél a késő éjszakai órákban Istennek komoly beszéde volt Jákóbbal. Szószerint, és mélyebb értelemben, is éjszaka volt. A lélek tusakodásának éjszakájából egy egész életre szóló áldás születhet meg a te számodra i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4:00Z</dcterms:created>
  <dc:creator>Polyák</dc:creator>
  <dc:description/>
  <dc:language>en-US</dc:language>
  <cp:lastModifiedBy>Polyák</cp:lastModifiedBy>
  <dcterms:modified xsi:type="dcterms:W3CDTF">2010-12-02T19:22:00Z</dcterms:modified>
  <cp:revision>3</cp:revision>
  <dc:subject/>
  <dc:title>2010 március 30</dc:title>
</cp:coreProperties>
</file>