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.                                                                                                                                 Ár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zrael, vagy: éjszakából világosságra (IV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és monda: bocsáss el engem, mert feljött a hajnal. És monda Jákób: nem bocsátlak el téged, míg meg nem áldasz engemet.” (1 Móz 32,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kób először még szívesen szabadult volna attól a férfitől, aki éjszakának idején megtámadta. Utána azonban már nem tudott elszakadni tőle, sőt ellenkezőleg, amikor az azt mondotta: „bocsáss el engem” - Jákób erősen belekapaszkodott. Ezekkel a szavakkal - bocsáss el engem - az Úr próbára tette őt. Éppen úgy, mint ahogy Jézus is az emmausi úton úgy tett, mintha tovább akart volna menni. Nyilvánvalóvá kellett lennie, vajon a két tanítvány ragaszkodik-e hozzá, vagy sem. Jézus azonban szívesen vette, hogy azok ragaszkodtak hozzá. Hasonló volt az eset a kánaáni asszonnyal. Jézus el akart tőle fordulni, de az nem engedte őt el, hiába utasította el az asszonyt, az még szaván is fogta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bocsátlak el téged!” Ez a hitnek a szava. Jákób átérezte Istennek a bűn iránt való haragját, de ragaszkodott ahhoz a szeretethez, mely e harag mögött rejtőzött. Igazat adott Istennek, amikor az komolyan számadásra vonta, de ugyanakkor ragaszkodott az Isten kegyelméhez.</w:t>
      </w:r>
    </w:p>
    <w:p>
      <w:pPr>
        <w:pStyle w:val="Normal"/>
        <w:rPr/>
      </w:pPr>
      <w:r>
        <w:rPr/>
        <w:t>Amikor Isten eléd lép az úton, vagy elrekeszti utadat, akkor azt akarja, hogy te a karjába hullj. Lehet, hogy te szívesen kitérnél. Ne tedd, hanem állj oda a kínos ítélet alá, és ne hagyd ott a vádlottak padját. De ne is engedd magad kétségbeesésbe taszítani. Ragadd meg a harag mögött levő kegy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kóbnak Isten húsz évvel ezelőtt csodálatos ígéreteket adott és ezekhez tartotta magát. - Minket Isten még hatalmasabb módon biztosított szeretetéről. Engedte, hogy Fia meghaljon értünk a kereszten. Amikor a Mindenható rettentései utolérnek minket, és kénytelenek vagyunk magunkat halálra méltó bűnösnek nyilvánítani, szabad tekintetünket a keresztre irányítani. Isten nem akarja a bűnös halálát. Ezért engedte, hogy egyszülött Fia meghaljon értünk. Nem megsemmisíteni, hanem megmenteni akar. Az ő gondolata a békesség gondolata, még akkor is, ha bűneink miatti haragját érezteti velünk. A hit még az ítélet közepette is ragaszkodik a kegyelemhez. És igazán akkor kezdődik el a hit, amikor nem bocsátja el az Urat. Isten az ilyen hitet figyelembe veszi, mert nem válhat hűtlenné ígéreteivel kapcsolatban. A hit tehát még magát Istent is legyő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18:00Z</dcterms:created>
  <dc:creator>Polyák</dc:creator>
  <dc:description/>
  <dc:language>en-US</dc:language>
  <cp:lastModifiedBy>Polyák</cp:lastModifiedBy>
  <dcterms:modified xsi:type="dcterms:W3CDTF">2010-12-22T14:29:00Z</dcterms:modified>
  <cp:revision>4</cp:revision>
  <dc:subject/>
  <dc:title>2010 április 2</dc:title>
</cp:coreProperties>
</file>