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3.                                                                                                                  Buda, Richárd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Izrael, vagy: éjszakából világosságra (V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 a te neved? És ő monda: Jákób. Amaz pedig monda: nem Jákóbnak mondatik ezután a te neved, hanem Izraelnek; mert küzdöttél Istennel és emberekkel és győztél.”   (1 Móz 32, 27.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őtt Jákób az áldást elnyerte volna, meg kellett neveznie önmagát. Az Úr már régen ismerte őt ezen a Jákób néven, de most magának Jákóbnak kellett kimondania azt, hogy milyen is az ő természeti lénye: ravasz, cselszövő - ezt jelenti szószerint Jákób neve. Aki azt akarja, hogy felülről áldást nyerjen, annak fenntartás nélkül be kell vallania, hogy kicsoda. Az az éjszakai óra a Jákobban levő óembernek az órája volt. Jákób ezt az óembert most a maga teljes undokságában elismerte és be is vallotta. - Jákób életének nagy fordulata ebben az új névben fejeződik ki: Izrael, azaz Isten harcosa, vagy Istennel harcoló. Harcolt Istennel és győzött. Tulajdonképpen Isten most vette teljesen kezébe Jákobot. De ugyanakkor valami csodálatos módon lehajolva hozzá, őt nyilvánítja győztesnek. A hit harcol Istennel és legyőzi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üzdöttél emberekkel.” Jákób már eddig is küzdelmes életet élt. Most azonban az Istennel való harcban felülmarad. Olyan ez, mint amikor a Megváltó azt mondja: „a te hited megtartott téged.” A hit tehát az a győzelem, amely nem csupán az egész világot, hanem még magát Istent is legyőzi. Mert a hit még a sötétben is Isten ragyogó ígéreteihez ragaszkodik. Miközben Isten ítélete alatt áll, kegyelmének ígéretei felé nyúl. A hitben van valami szent makacsság és ellenállás. Nem hagyja magát könnyen eluta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hitből fakadó imádság Isten meggyőzése. Isten gyermekei tehát Istennel harcoló emberek. Ha valami nehéz dolog jön elő életedben, ne harcolj a nehézségekkel szemben, az kilátástalan dolog, hanem engedd, hogy az Úr harcoljon, azaz harcolj az Úrral! Amikor Jákób erőt vett az Úr felett, Ézsaút is legyőzte. Mihelyt Istennel rendeződött a dolga, a többi problémája is megoldódott. Szabad út nyílt előtte. Ne akarjunk mi a gonosz és kellemetlen emberekkel hadakozni, hanem menjünk az Úrhoz, hogy ő beszéljen a szívükkel. Ugyanez a helyzet, ha gondok vesznek minket körül. Igazán felesleges dolog a gondokkal hadakozni. Mihelyt keresztülimádkozzuk magunkat a nehézségeken, egészen az Úrral való közösségig, a gondjaink is eltűnnek, mert föléjük kerül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6:00Z</dcterms:created>
  <dc:creator>Polyák</dc:creator>
  <dc:description/>
  <dc:language>en-US</dc:language>
  <cp:lastModifiedBy>Polyák</cp:lastModifiedBy>
  <dcterms:modified xsi:type="dcterms:W3CDTF">2010-12-22T14:29:00Z</dcterms:modified>
  <cp:revision>5</cp:revision>
  <dc:subject/>
  <dc:title>2010 április 3</dc:title>
</cp:coreProperties>
</file>