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4.                                                                                                                                Izidor napja van.</w:t>
      </w:r>
    </w:p>
    <w:p>
      <w:pPr>
        <w:pStyle w:val="Normal"/>
        <w:rPr/>
      </w:pPr>
      <w:r>
        <w:rPr/>
      </w:r>
    </w:p>
    <w:p>
      <w:pPr>
        <w:pStyle w:val="Normal"/>
        <w:rPr>
          <w:b/>
          <w:b/>
          <w:sz w:val="48"/>
          <w:szCs w:val="48"/>
        </w:rPr>
      </w:pPr>
      <w:r>
        <w:rPr>
          <w:b/>
          <w:sz w:val="48"/>
          <w:szCs w:val="48"/>
        </w:rPr>
        <w:t>Izrael, vagy: éjszakából világosságra (VI.)</w:t>
      </w:r>
    </w:p>
    <w:p>
      <w:pPr>
        <w:pStyle w:val="Normal"/>
        <w:rPr>
          <w:rFonts w:eastAsia="Times New Roman"/>
        </w:rPr>
      </w:pPr>
      <w:r>
        <w:rPr>
          <w:rFonts w:eastAsia="Times New Roman"/>
        </w:rPr>
        <w:t xml:space="preserve"> </w:t>
      </w:r>
    </w:p>
    <w:p>
      <w:pPr>
        <w:pStyle w:val="Normal"/>
        <w:rPr/>
      </w:pPr>
      <w:r>
        <w:rPr/>
        <w:t>És megkérdé Jákób és monda: Mondd meg kérlek a te nevedet. Az pedig monda: ugyan miért kérded az én nevemet? És megáldá őt ott.    (1 Móz 32, 29)</w:t>
      </w:r>
    </w:p>
    <w:p>
      <w:pPr>
        <w:pStyle w:val="Normal"/>
        <w:rPr/>
      </w:pPr>
      <w:r>
        <w:rPr/>
      </w:r>
    </w:p>
    <w:p>
      <w:pPr>
        <w:pStyle w:val="Normal"/>
        <w:rPr/>
      </w:pPr>
      <w:r>
        <w:rPr/>
        <w:t>Jákób most végre áldást nyert, amit valamikor csalárd módon próbált magának biztosítani. Ugyan miből állt ez az áldás? Nem szavakból. Isten mindig valósággal és tettekben áld meg minket. Ebben az órában Jákób előtt felragyogott Isten kegyelmes arca. Megkapta bűneinek teljes bocsánatát. Isten önmagát ajándékozta neki. Szívét és szeretetét nyitotta meg előtte.</w:t>
      </w:r>
    </w:p>
    <w:p>
      <w:pPr>
        <w:pStyle w:val="Normal"/>
        <w:rPr/>
      </w:pPr>
      <w:r>
        <w:rPr/>
      </w:r>
    </w:p>
    <w:p>
      <w:pPr>
        <w:pStyle w:val="Normal"/>
        <w:rPr/>
      </w:pPr>
      <w:r>
        <w:rPr/>
        <w:t>Jákób ugyancsak sok áldást tapasztalt meg már. Ő maga tesz vallomást arról: „kisebb vagyok minden te jótéteményednél”. Most végre igazán elnyeri az áldást. Nem gondol többet még arra a veszélyre sem, mely Ézsaú részéről fenyegette. Csak egy dolog töltötte be szívét, hogy kegyelmet találjon Istennél. És ezt meg is találta. - Istennek sok földi ajándéka tulajdonképpen áldásának a jele. Jákób most végre beletekinthetett Isten irgalmasságtól sugárzó tekintetébe. Mikor elnyerte az áldást, egész lénye áradt a világosságtól és a szeretettől. S midőn Jákób később összetalálkozott Ézsaúval, igazán elmondhatta: „mindenem van nekem” (1 Móz 33, 11), míg Ézsaú csak annyit mondhatott: „van nekem elég”. Miért volt meg Jákóbnak mindene? Mivel rátalált az Úrra.</w:t>
      </w:r>
    </w:p>
    <w:p>
      <w:pPr>
        <w:pStyle w:val="Normal"/>
        <w:rPr/>
      </w:pPr>
      <w:r>
        <w:rPr/>
      </w:r>
    </w:p>
    <w:p>
      <w:pPr>
        <w:pStyle w:val="Normal"/>
        <w:rPr/>
      </w:pPr>
      <w:r>
        <w:rPr/>
        <w:t>Jákób azt kérdezi, „mi a te neved?” Ez a kérdés felesleges volt. Annak, aki Isten kegyelmét és békéjét elnyerte, Istenről személyes megtapasztalása lett. Sok mindent el lehet mondani vagy tanítani Istennel kapcsolatban. De igazán a személyes megtapasztalás útján ismerhetjük meg Őt. Úgy van ez a bűnnel is. Sokféle magyarázatot lehet adni arról, hogy mi a bűn, de csak az tudja igazán, akinek lelkiismerete felébredt s megtapasztalta, mit jelent Isten ítélete alatt állni. És hogy kicsoda Isten, azt csak az tudja igazán, aki elnyerte, amit senki emberfia nem adhat nekünk: a bűnbocsánat bizonyosságát és a szív békességét. Most már Isten nem a megismerhetetlen és kikutathatatlan nagyság előtted, hanem könyörülő Istened, aki szeret téged.</w:t>
      </w:r>
    </w:p>
    <w:p>
      <w:pPr>
        <w:pStyle w:val="Normal"/>
        <w:rPr/>
      </w:pPr>
      <w:r>
        <w:rPr/>
      </w:r>
    </w:p>
    <w:p>
      <w:pPr>
        <w:pStyle w:val="Normal"/>
        <w:rPr/>
      </w:pPr>
      <w:r>
        <w:rPr/>
        <w:t>Jákób ezt a helyet Penielnek nevezte, ami magyarul azt jelenti: Isten orcája. Ott lett előtte ugyanis nyilvánvalóvá Isten orcája, azaz legbensőbb lénye, az ő kegyelme. Isten keze a hatalmát fejezi ki, Isten orcája azonban az ő szeretetét sugározz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34:00Z</dcterms:created>
  <dc:creator>Polyák</dc:creator>
  <dc:description/>
  <dc:language>en-US</dc:language>
  <cp:lastModifiedBy>Polyák</cp:lastModifiedBy>
  <dcterms:modified xsi:type="dcterms:W3CDTF">2010-12-02T19:26:00Z</dcterms:modified>
  <cp:revision>3</cp:revision>
  <dc:subject/>
  <dc:title>2010 április 4</dc:title>
</cp:coreProperties>
</file>