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7.                                                                                                                          Herman napja van.</w:t>
      </w:r>
    </w:p>
    <w:p>
      <w:pPr>
        <w:pStyle w:val="Normal"/>
        <w:rPr/>
      </w:pPr>
      <w:r>
        <w:rPr/>
      </w:r>
    </w:p>
    <w:p>
      <w:pPr>
        <w:pStyle w:val="Normal"/>
        <w:rPr>
          <w:b/>
          <w:b/>
          <w:sz w:val="48"/>
          <w:szCs w:val="48"/>
        </w:rPr>
      </w:pPr>
      <w:r>
        <w:rPr>
          <w:b/>
          <w:sz w:val="48"/>
          <w:szCs w:val="48"/>
        </w:rPr>
        <w:t xml:space="preserve">Először le s azután fel (II.) </w:t>
      </w:r>
    </w:p>
    <w:p>
      <w:pPr>
        <w:pStyle w:val="Normal"/>
        <w:rPr>
          <w:b/>
          <w:b/>
          <w:sz w:val="48"/>
          <w:szCs w:val="48"/>
        </w:rPr>
      </w:pPr>
      <w:r>
        <w:rPr>
          <w:b/>
          <w:sz w:val="48"/>
          <w:szCs w:val="48"/>
        </w:rPr>
      </w:r>
    </w:p>
    <w:p>
      <w:pPr>
        <w:pStyle w:val="Normal"/>
        <w:rPr/>
      </w:pPr>
      <w:r>
        <w:rPr/>
        <w:t>„</w:t>
      </w:r>
      <w:r>
        <w:rPr/>
        <w:t xml:space="preserve">Ímé én azt gondoltam, hogy kijő hozzám, és előállván segítségül hívja az Úrnak, az ő Istenének nevét.” </w:t>
      </w:r>
    </w:p>
    <w:p>
      <w:pPr>
        <w:pStyle w:val="Normal"/>
        <w:jc w:val="right"/>
        <w:rPr/>
      </w:pPr>
      <w:r>
        <w:rPr/>
        <w:t>(2 Kir 5, 11)</w:t>
      </w:r>
    </w:p>
    <w:p>
      <w:pPr>
        <w:pStyle w:val="Normal"/>
        <w:rPr/>
      </w:pPr>
      <w:r>
        <w:rPr/>
      </w:r>
    </w:p>
    <w:p>
      <w:pPr>
        <w:pStyle w:val="Normal"/>
        <w:rPr/>
      </w:pPr>
      <w:r>
        <w:rPr/>
        <w:t>Naámán egészen mást gondolt, amikor gyógyulást keresve Elizeushoz jött: hogy Isten embere - legalábbis ezt várta - maga fog személyesen körülötte szorgoskodni, s ünnepélyes kézrátétel után szívből az Úrhoz kiált majd. Ehelyett Elizeus egy követ útján csak annyit üzent neki, hogy fürödjék meg a Jordánban.</w:t>
      </w:r>
    </w:p>
    <w:p>
      <w:pPr>
        <w:pStyle w:val="Normal"/>
        <w:rPr/>
      </w:pPr>
      <w:r>
        <w:rPr/>
      </w:r>
    </w:p>
    <w:p>
      <w:pPr>
        <w:pStyle w:val="Normal"/>
        <w:rPr/>
      </w:pPr>
      <w:r>
        <w:rPr/>
        <w:t>Isten gondolatai mindig egészen mások, mint a mi emberi elképzeléseink. Legtöbbször helytelenül és fordított módon gondolkodunk, de annyira belebonyolódunk saját elképzeléseinkbe, hogy nehezen tudjuk elengedni azokat. A különösen mélyre gyökerezett kedvenc elképzeléseinket a világért sem adnánk fel. Jézus tanítványai is azt gondolták, hogy Mesterük ügyének egészen más kimenetelt kell vennie. Elképzelésükben egy dicsőséges befejezés élt és nem a gyalázatos halál. „Pedig mi azt reméltük, hogy ő az, aki meg fogja váltani Izraelt” - ti. a római elnyomás alól. Jézus ellene volt ezeknek a téves elképzeléseknek és ismételten bizonyságot tett arról, hogy az ő útja a szenvedés útja. - Pálnak a maga meg nem tért állapotában az volt a véleménye, hogy Istennek nem tehet jobb szolgálatot, mintha tűzzel-vassal irtja a Názáreti gyűlölt követőit. „Egykor én is úgy véltem, hogy ama názáreti Jézus neve ellen sok ellenséges dolgot kell cselekednem.” - Mózes „úgy vélte” Egyiptomban, hogy népének fel kell ismernie, hogy Isten éppen az ő - Mózes - keze által nyújt majd szabadulást, amikor önfejű módon erőszakhoz nyúlt.</w:t>
      </w:r>
    </w:p>
    <w:p>
      <w:pPr>
        <w:pStyle w:val="Normal"/>
        <w:rPr/>
      </w:pPr>
      <w:r>
        <w:rPr/>
      </w:r>
    </w:p>
    <w:p>
      <w:pPr>
        <w:pStyle w:val="Normal"/>
        <w:rPr/>
      </w:pPr>
      <w:r>
        <w:rPr/>
        <w:t>Nincs veszélyesebb dolog, mint a hitetlen emberek téves elképzelése: „hiszen én már a helyes úton vagyok, miért ne jutnék célba? Semmi rosszat nem teszek és teljesítem Isten iránti kötelességemet”. Keresztelő János és előtte valamennyi próféta ilyen téves vélekedések ellen harcoltak. Jézus maga is ellene volt kortársai téves elképzeléseinek s utána ugyanígy volt ezzel az igazság minden tanúja. Csak a hazug próféták erősítették meg hallgatóikat fonák vélekedésükben, hogy a helyes úton vannak.</w:t>
      </w:r>
    </w:p>
    <w:p>
      <w:pPr>
        <w:pStyle w:val="Normal"/>
        <w:rPr/>
      </w:pPr>
      <w:r>
        <w:rPr/>
      </w:r>
    </w:p>
    <w:p>
      <w:pPr>
        <w:pStyle w:val="Normal"/>
        <w:rPr/>
      </w:pPr>
      <w:r>
        <w:rPr/>
        <w:t>Engedd meg, hogy Isten Igéje korrigálja saját egyéni elgondolásaidat. Naámánnak is nehezen ment ez. Már-már kedveszegetten visszafordult, de azután mégis meggondolta magát. Jó annak, akit Isten Igéje helyes belátásra bír, és értelmét foglyul adva engedelmeskedik az igazságna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3:00Z</dcterms:created>
  <dc:creator>Polyák</dc:creator>
  <dc:description/>
  <dc:language>en-US</dc:language>
  <cp:lastModifiedBy>Polyák</cp:lastModifiedBy>
  <dcterms:modified xsi:type="dcterms:W3CDTF">2010-12-22T14:31:00Z</dcterms:modified>
  <cp:revision>4</cp:revision>
  <dc:subject/>
  <dc:title>2010 április 7</dc:title>
</cp:coreProperties>
</file>