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8.                                                                                                                             Dénes napja van.</w:t>
      </w:r>
    </w:p>
    <w:p>
      <w:pPr>
        <w:pStyle w:val="Normal"/>
        <w:rPr/>
      </w:pPr>
      <w:r>
        <w:rPr/>
      </w:r>
    </w:p>
    <w:p>
      <w:pPr>
        <w:pStyle w:val="Normal"/>
        <w:rPr>
          <w:b/>
          <w:b/>
          <w:sz w:val="42"/>
          <w:szCs w:val="42"/>
        </w:rPr>
      </w:pPr>
      <w:r>
        <w:rPr>
          <w:b/>
          <w:sz w:val="42"/>
          <w:szCs w:val="42"/>
        </w:rPr>
        <w:t>Naámán és kísérete leszállnak a lovakról és szekerekről.</w:t>
      </w:r>
    </w:p>
    <w:p>
      <w:pPr>
        <w:pStyle w:val="Normal"/>
        <w:rPr>
          <w:b/>
          <w:b/>
          <w:sz w:val="42"/>
          <w:szCs w:val="42"/>
        </w:rPr>
      </w:pPr>
      <w:r>
        <w:rPr>
          <w:b/>
          <w:sz w:val="42"/>
          <w:szCs w:val="42"/>
        </w:rPr>
      </w:r>
    </w:p>
    <w:p>
      <w:pPr>
        <w:pStyle w:val="Normal"/>
        <w:rPr/>
      </w:pPr>
      <w:r>
        <w:rPr/>
        <w:t xml:space="preserve">Fordulópont ez ebben a történetben. Naámán számára egy lelki alászállást is jelentett ez. Előzőleg még túl magasan volt. Ezért haragudott meg, hogy Elizeus látszólag olyan kevéssé törődött vele és mások által üzente, hogy fürödjék meg hétszer a Jordánban. Több megbecsülést és valami egészen más gyógymódot várt volna. Gőgje ágaskodott az olyan eljárás ellen, mely nevetségesnek és gyerekesnek látszott előtte. De éppen ebből a gőgből kellett először kigyógyulnia. Ezért is bocsátotta rá Isten a bélpoklosság megalázó szenvedését, mely utálattá tette őt még környezete felé is. Gőgje miatt rendel ki Isten egy fiatal rabszolgaleányt útmutatóul, s ezért van az, hogy Elizeus sem hajlongva jön eléje, hanem egy megalázónak tűnő gyógymódra utasítja. </w:t>
      </w:r>
    </w:p>
    <w:p>
      <w:pPr>
        <w:pStyle w:val="Normal"/>
        <w:rPr/>
      </w:pPr>
      <w:r>
        <w:rPr/>
      </w:r>
    </w:p>
    <w:p>
      <w:pPr>
        <w:pStyle w:val="Normal"/>
        <w:rPr/>
      </w:pPr>
      <w:r>
        <w:rPr/>
        <w:t>Nekünk is le kell szállnunk a magas lóról, ha meg akarunk tisztulni és gyógyulni a bűn bélpoklosságától. Le kell szállnunk arról a magas lóról, melyre állásunk, kiválóságunk, pénzünk vagy más egyéb következtében kerültünk; arról a magas lóról, melyre ügyességünk, teljesítményeink, bátorságunk vagy makulátlan voltunk lendített fel minket. Le kell szállnunk tanultságunk, éles elméjűségünk, valódi vagy képzelt adottságaink magas lováról. Az önigazult embernek szegény bűnössé kell lennie, a magasból lekerül a vádlottak padjára, és önnön szemében sem lehet más, mint elveszett, elkárhozott ember. A dacos fejnek meg kell hajolnia, mert különben soha nem tapasztalhatja meg az irgalmasságot. Amint Naámán szemében a felajánlott gyógymód igen megvetett volt, így a nekünk felajánlott megváltás és a bűnből való szabadulás útja is annak látszik. A kereszt, mint a gyógyulás és a Krisztus vérével való meghintés eszköze a művelt görögök szemében bolondság volt, az erényeikre büszke és önigazult zsidóknak pedig, botránkozás. Így van ez ma is. Isten Fiának a gonosztevőkre kimért kereszthalála csak azoknak lesz örömmel fogadott gyógyulás, akik önmagukat gonosztevőknek s a keresztre méltónak tekintik. Csak az alázatosak és összetörtek azok, akik vágyva nyúlnak utána és gyógyulnak meg az õ sebei által.</w:t>
      </w:r>
    </w:p>
    <w:p>
      <w:pPr>
        <w:pStyle w:val="Normal"/>
        <w:rPr/>
      </w:pPr>
      <w:r>
        <w:rPr/>
      </w:r>
    </w:p>
    <w:p>
      <w:pPr>
        <w:pStyle w:val="Normal"/>
        <w:rPr/>
      </w:pPr>
      <w:r>
        <w:rPr/>
        <w:t>Naámán nemcsak a bélpoklosságból tisztult meg, hanem eljutott az igaz Isten megismerésére is, s amikor hazatért, többé nem a pogányok képzelt világosságában, hanem az igazság fényében jár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4:00Z</dcterms:created>
  <dc:creator>Polyák</dc:creator>
  <dc:description/>
  <dc:language>en-US</dc:language>
  <cp:lastModifiedBy>Polyák</cp:lastModifiedBy>
  <dcterms:modified xsi:type="dcterms:W3CDTF">2010-12-02T19:29:00Z</dcterms:modified>
  <cp:revision>3</cp:revision>
  <dc:subject/>
  <dc:title>2010 április 8</dc:title>
</cp:coreProperties>
</file>