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9.                                                                                                                              Marcel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yereség ajándékozás álta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z ajándékozó bővelkedik...” (Péld 11,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szeretném, hogy a lelkem gazdagodjék, nem szabad felhalmoznom a javaimat, hanem szét kell osztanom a szegényeknek. A számítás és fösvénység csak a világban vezet gazdagsághoz, de ez nem Isten szerint való, mert Ő ezt mondja: „Van, aki bőven osztogat, mégis gyarapszik, más meg szűken méri a járandóságot, mégis ínségbe jut” (Péld 11,24). A hit gazdagodik, miközben ad. Ezt kell újra meg újra kipróbálnom, és számíthatok rá, hogy bőkezűségemnek olyan nagy gazdagság lesz a jutalma, amilyen csak a javamat szolgá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hetséges, hogy gazdag leszek. De nem leszek túl gazdag. A túl nagy anyagi jólét olyan nehézkessé tenne, mint amilyenek rendszerint a kövér emberek: a világiasság „emésztési zavaraival” küszködnék, már nem érezném Isten áldásainak ízét. Ha elég javam van ahhoz, hogy egészséges legyek, érjem be vele; ha kielégítő anyagi helyzetet ad az Úr, legyek megeléged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azonban lelki-szellemi gazdagság is, amelyre sóvárogva kell törekednünk. Ez az Isten ügye, a gyülekezet és embertársaink iránti bőkezűségünk révén növekedik. Ebben nem szabad fukarnak lennünk, nehogy megszégyenedjünk szívünkben. Légy nagylelkű adakozó, mert így hasonlítasz majd egyre jobban az Úrhoz. Ő az életét adta érted, hogyan is tagadhatna meg bármit is tő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28:00Z</dcterms:created>
  <dc:creator>Polyák</dc:creator>
  <dc:description/>
  <dc:language>en-US</dc:language>
  <cp:lastModifiedBy>Polyák</cp:lastModifiedBy>
  <dcterms:modified xsi:type="dcterms:W3CDTF">2010-10-05T12:51:00Z</dcterms:modified>
  <cp:revision>3</cp:revision>
  <dc:subject/>
  <dc:title>2010 január 9</dc:title>
</cp:coreProperties>
</file>