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3.                                                                                                                                   Id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gy gonosztevő kegyelmet talál (I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Uram, emlékezzél meg rólam, mikor eljössz a te királyságodba.” (Luk 23,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dálatos ennek a gonosztevőnek a megfordulása is és a hite is. Szilárdan hiszi, hogy az a Jézus, aki most ott haldoklik a kereszten, vissza jő majd királyi dicsőségben. „Akkor gondolj majd rám - kéri őt - és engedd meg, hogy részt vegyek az igazak feltámadásába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ézus, a zsidók királya” - ezt íratta Pilátus gúnyból Jézus keresztjére. És ez vezette el a gonosztevőt a helyes ösvényre. Azoknak a lelkeknek, akiket Isten meg akar menteni, minden javukra szolgál, még maga a gúny is. De ezért a gonosztevő hite még mindig nagy csoda marad. Jézusban csak a tehetetlenséget látja, egy hasonlóképpen halálra ítélt gonosztevőnek gondolja, és mégis elhiszi, hogy népének ő a megígért királya, aki visszatér majd a halálból. Ezzel a hitével még az apostolokat is túlszárnyalja, akiket ezekben az órákban a Jézus Messiás voltáról való elképzelésük tévútra vezetett. Ez a mélyresüllyedt gonosztevő oly szilárd volt a maga hitében, hogy még népe szellemi vezetőinek, a főpapoknak és írástudóknak ítéletével sem törődött. Az igazi hit nem igazodik mások ítéletéhez, mégha azok tanultak is. Maga az igazság vonzza őket (Ján 4, 42). Így volt ez a vakon születettel is. Az előzőleg teljesen tudatlan embert a tanultak ellenvetései sem tudták megingatni (Ján 9, 30-34). Az egyre növekedő istentelenség korszakában nekünk is ilyen hitre van szükség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nosztevő kérése igen szerényen hangzik: „emlékezzél meg rólam”. Az ilyen alázatos lelkek mindig többet kapnak, mint amennyit várnak. „Ma!” - így válaszol a Megváltó. Tehát nem majd egyszer, a távoli jövőben, hanem már most magához veszi azt az embert. Általában a Megváltó nem ismer halogatást. Most akar megmenteni, csak te légy készen arra, hogy elfogadd az üdvösséget. „Velem” - Jézus tehát a legelesettebb bűnössel is közösséget vállal. Nem szégyenli őt, sőt úgy tekinti, mint valami nagy értéket. Mindent megoszt velünk: igazságát, békéjét, királyi székét. – „A Paradicsomban” leszel majd velem. Az átoknak tekintett bitófáról egyenesen a Paradicsomba. Micsoda óriási lépés ez! A golgotai gonosztevő helyet kap Isten bűntelen Fia mellett. Odakerülése nem fokozatosan történik, hanem egyszerre. Amint a bűnös hitben megragadja a kegyelmet, máris Isten gyerme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1:00Z</dcterms:created>
  <dc:creator>Polyák</dc:creator>
  <dc:description/>
  <dc:language>en-US</dc:language>
  <cp:lastModifiedBy>Polyák</cp:lastModifiedBy>
  <dcterms:modified xsi:type="dcterms:W3CDTF">2010-12-22T15:34:00Z</dcterms:modified>
  <cp:revision>5</cp:revision>
  <dc:subject/>
  <dc:title>2010 április 13</dc:title>
</cp:coreProperties>
</file>