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15.                                                                                                             Tas, Anasztázia napja van.</w:t>
      </w:r>
    </w:p>
    <w:p>
      <w:pPr>
        <w:pStyle w:val="Normal"/>
        <w:rPr/>
      </w:pPr>
      <w:r>
        <w:rPr/>
      </w:r>
    </w:p>
    <w:p>
      <w:pPr>
        <w:pStyle w:val="Normal"/>
        <w:rPr>
          <w:b/>
          <w:b/>
          <w:sz w:val="48"/>
          <w:szCs w:val="48"/>
        </w:rPr>
      </w:pPr>
      <w:r>
        <w:rPr>
          <w:b/>
          <w:sz w:val="48"/>
          <w:szCs w:val="48"/>
        </w:rPr>
        <w:t xml:space="preserve">A megkötözöttségből feloldozva (I.) </w:t>
      </w:r>
    </w:p>
    <w:p>
      <w:pPr>
        <w:pStyle w:val="Normal"/>
        <w:rPr>
          <w:b/>
          <w:b/>
          <w:sz w:val="48"/>
          <w:szCs w:val="48"/>
        </w:rPr>
      </w:pPr>
      <w:r>
        <w:rPr>
          <w:b/>
          <w:sz w:val="48"/>
          <w:szCs w:val="48"/>
        </w:rPr>
      </w:r>
    </w:p>
    <w:p>
      <w:pPr>
        <w:pStyle w:val="Normal"/>
        <w:rPr/>
      </w:pPr>
      <w:r>
        <w:rPr/>
        <w:t>„</w:t>
      </w:r>
      <w:r>
        <w:rPr/>
        <w:t>(Jézus a süketnémát) félrevonta a sokaságból.” (Márk 7, 33)</w:t>
      </w:r>
    </w:p>
    <w:p>
      <w:pPr>
        <w:pStyle w:val="Normal"/>
        <w:rPr/>
      </w:pPr>
      <w:r>
        <w:rPr/>
      </w:r>
    </w:p>
    <w:p>
      <w:pPr>
        <w:pStyle w:val="Normal"/>
        <w:rPr/>
      </w:pPr>
      <w:r>
        <w:rPr/>
        <w:t>Ma is félrevonja az embereket a sokaságból. Minden olyan alkalom, amikor betegség vagy gyász köszönt ránk, ilyen „félrevonás”. Lehet, hogy panaszkodsz: éppen engem érnek a bajok, engem sújt ilyen keményen Isten! Gondold meg ilyenkor, hogy talán azért von így félre, mert valami különlegest tartogat a számodra, valami különleges áldást, a kegyelemnek valami különös megtapasztalását. Fogadd el tehát, amikor félrevon téged.</w:t>
      </w:r>
    </w:p>
    <w:p>
      <w:pPr>
        <w:pStyle w:val="Normal"/>
        <w:rPr/>
      </w:pPr>
      <w:r>
        <w:rPr/>
      </w:r>
    </w:p>
    <w:p>
      <w:pPr>
        <w:pStyle w:val="Normal"/>
        <w:rPr/>
      </w:pPr>
      <w:r>
        <w:rPr/>
        <w:t>Az Úr Jézus soha nem sablonosan, megszokott módon végezte munkáját. Az emberek úgy gondolták, hogy kezét majd a süketnémára helyezi, mint már annyi más alkalommal is tette. Ez alkalommal azonban Jézus másként járt el. Gyógyításai és az emberi bajokhoz való közelítése soha nem egy kaptafára történnek. Minden egyes embert teljesen egyénileg kezel. Figyelembe veszi sajátos szükségleteit és sérüléseit. A süketnémánál ujját dugta a fülébe. Ott volt a bajok forrása. Ma is az élet sérült pontjaira helyezi ujját. Először talán sokak számára elviselhetetlen, hogy Lelke által a lelkiismeret beteg pontjait érinti meg és az igehirdetésen vagy személyes beszélgetéseken keresztül az ő szolgái sebes pontokat érintenek. De ne vond ki magad ez alól. Az Úr soha nem azért helyezi valahová az ujját, hogy neked kínt és szenvedést okozzon, hanem azért, hogy gyógyítson.</w:t>
      </w:r>
    </w:p>
    <w:p>
      <w:pPr>
        <w:pStyle w:val="Normal"/>
        <w:rPr/>
      </w:pPr>
      <w:r>
        <w:rPr/>
      </w:r>
    </w:p>
    <w:p>
      <w:pPr>
        <w:pStyle w:val="Normal"/>
        <w:rPr/>
      </w:pPr>
      <w:r>
        <w:rPr/>
        <w:t>Ma talán idegenkedünk attól a gondolattól, hogy „nyálával illette annak nyelvét”. Valószínűleg a süketnéma előtt is valami érthetetlen és rejtélyes dolognak tűnt, pedig mély értelme volt annak. A nyálat az akkori orvosok is úgy tekintették, mint a test legfontosabb és legnélkülözhetetlenebb nedvét. Amikor az Úr ebből vesz, akkor ezzel a maga önfeláldozó és odaadó szolgálatát jelképezi előttünk. „Észrevette magán, hogy isteni erő áradt ki belőle” - olvassuk Jézusról egy más helyen. Az ő csodái nem valami bűvészmutatványok voltak. Miközben magára vette mások szenvedését és nyomorúságát, erőt árasztott magából. Végül is vérét, ezt a végképpen nélkülözhetetlen életnedvet, az élet hordozóját adta oda értünk. Ilyen Megváltónk van nekünk, aki szeretetében önmagát adja oda! Hogyne bízhatnánk hát rá azokat a sérüléseinket és bajainkat, amiket senki más nem tud meggyógyítani, csak ő?</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47:00Z</dcterms:created>
  <dc:creator>Polyák</dc:creator>
  <dc:description/>
  <dc:language>en-US</dc:language>
  <cp:lastModifiedBy>Polyák</cp:lastModifiedBy>
  <dcterms:modified xsi:type="dcterms:W3CDTF">2010-12-22T15:35:00Z</dcterms:modified>
  <cp:revision>4</cp:revision>
  <dc:subject/>
  <dc:title>2010 április 15</dc:title>
</cp:coreProperties>
</file>