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16.                                                                                                                         Csongor napja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t xml:space="preserve">A megkötözöttségből feloldozva (II.)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...és ezt mondta neki: Effata, azaz: Nyílj meg!”  (Márk 7, 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üketnéma esetében az Úr Jézus először cselekszik, és csak azután beszél. Az egész beszéd tulajdonképpen egyetlenegy szó, de tele erővel. Jézusnál a cselekvés mindig megelőzi a szót, szavai pedig mindig tettek. Mi mennyit beszélünk és a tett vagy elmarad, vagy csak valahol hátul sántikál és szavaink olyanok, mint a buborék. Lukács mondja a maga evangéliumáról később, hogy mindazokról a dolgokról írt, „amelyeket Jézus cselekedett és tanított” (Csel 1, 1). A földről való eltávozása óta is ugyanezt teszi az Úr. Mindmáig cselekszik és tanít az övéin keresztül. De mindig a cselekvés a döntő. Követői sem merülhetnek tehát ki puszta szavakban. Ő cselekedni akar általuk, nekünk pedig őt kell szóhoz juttatn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t a felszólítását - Effata - az Úr minden szívbe és életbe bele akarja kiáltani. Először azonban tudatára kell ébrednünk a magunk nyomorúságos, megkötözött voltára. Fel kell ismernünk a magunk vétkes voltát, bűnös hajlamaink bilincseit, amiktől önerőnkből nem tudunk szabadulni. El kell jutnunk egy pontig, ahol már nincs tovább, s a mélységből hozzá kell kiáltanunk. Ekkor mondja ő ki az „Effata” szó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üketnéma esetében azonnal jött a feloldás. „Megnyílt a füle.” Mi is szellemi értelemben mindaddig süketek vagyunk, míg Jézus ezt a süketséget át nem töri. Készek vagyunk ugyan a földi hangok és fecsegések meghallására, de nem halljuk a Jó Pásztor hangját. Isten Igéje felé zárkózottak vagyunk, s ezért unalmas az a számunkra. Ha pedig fel is fogunk valamit abból, kiderül, hogy hamisan értelmeztük. Sokszor csak életünknek és cselekedeteinknek megítélését halljuk ki belőle s haragosan elfordulunk. Így lesz az evangélium halál illatává számunkra. Mindaddig nem tudjuk meghallani a szeretet hangját, mely megmentésünkről szól, míg el nem határozzuk magunkat a megfordulásra és engedelmességre. Akkor nyílik meg fülünk fölfelé és halljuk a békességről szóló üzenetet. Nyelvünk kötelékei is feloldódnak, magasztaljuk Isten kegyelmét, és vallást teszünk a Megváltóról, aki olyan nagy dolgokat tett velünk. Amikor lelkiismeretünk felszabadul a bűntudat terhe alól, a nyelv is megoldódik. Isten szeretete árad szét szívünkben. Azt fogjuk szólni, ami épít, és Isten dicsőségét szolgá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0:00Z</dcterms:created>
  <dc:creator>Polyák</dc:creator>
  <dc:description/>
  <dc:language>en-US</dc:language>
  <cp:lastModifiedBy>Polyák</cp:lastModifiedBy>
  <dcterms:modified xsi:type="dcterms:W3CDTF">2010-12-22T15:36:00Z</dcterms:modified>
  <cp:revision>6</cp:revision>
  <dc:subject/>
  <dc:title>2010 április 16</dc:title>
</cp:coreProperties>
</file>