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18.                                                                                                                            Andrea napja van.</w:t>
      </w:r>
    </w:p>
    <w:p>
      <w:pPr>
        <w:pStyle w:val="Normal"/>
        <w:rPr/>
      </w:pPr>
      <w:r>
        <w:rPr/>
      </w:r>
    </w:p>
    <w:p>
      <w:pPr>
        <w:pStyle w:val="Normal"/>
        <w:rPr>
          <w:b/>
          <w:b/>
          <w:sz w:val="48"/>
          <w:szCs w:val="48"/>
        </w:rPr>
      </w:pPr>
      <w:r>
        <w:rPr>
          <w:b/>
          <w:sz w:val="48"/>
          <w:szCs w:val="48"/>
        </w:rPr>
        <w:t xml:space="preserve">Vágy az üdvösség után (II.) </w:t>
      </w:r>
    </w:p>
    <w:p>
      <w:pPr>
        <w:pStyle w:val="Normal"/>
        <w:rPr>
          <w:b/>
          <w:b/>
          <w:sz w:val="48"/>
          <w:szCs w:val="48"/>
        </w:rPr>
      </w:pPr>
      <w:r>
        <w:rPr>
          <w:b/>
          <w:sz w:val="48"/>
          <w:szCs w:val="48"/>
        </w:rPr>
      </w:r>
    </w:p>
    <w:p>
      <w:pPr>
        <w:pStyle w:val="Normal"/>
        <w:rPr/>
      </w:pPr>
      <w:r>
        <w:rPr/>
        <w:t>„</w:t>
      </w:r>
      <w:r>
        <w:rPr/>
        <w:t>És mikor Jézus arra a helyre ért, feltekintett és ezt mondta neki: Zákeus, gyorsan szállj le, mert ma nekem a te házadnál kell maradnom.” (Luk 19, 5)</w:t>
      </w:r>
    </w:p>
    <w:p>
      <w:pPr>
        <w:pStyle w:val="Normal"/>
        <w:rPr/>
      </w:pPr>
      <w:r>
        <w:rPr/>
      </w:r>
    </w:p>
    <w:p>
      <w:pPr>
        <w:pStyle w:val="Normal"/>
        <w:rPr/>
      </w:pPr>
      <w:r>
        <w:rPr/>
        <w:t>„</w:t>
      </w:r>
      <w:r>
        <w:rPr/>
        <w:t>Jézus feltekintett.” Meglátta, hogy van ott egy lélek, akinek őreá van szüksége. Ezzel máris kapcsolat jött létre Zákeus és közötte. Tudja, hogy milyen harc van annak lelkében. Nevén szólítja őt, noha még soha nem találkoztak. A Megváltó figyelmét soha nem kerüli el, amikor egy egyébként öntelt és önigazult ember szívében éhség támad az igazság után. A lélek vágyakozása az élet és békesség után valóságos vonzóerőt gyakorol rá, aminek nem tud ellenállni. - Zákeus sokkal többet kapott, mint amit remélt. Arra vágyott, hogy Jézust megpillantsa, s most íme Jézus mentő szeretettől sugárzó tekintete nyugszik meg rajta. De Jézus nemcsak rátekint, hanem meg is szólítja őt, és be akar térni házába.</w:t>
      </w:r>
    </w:p>
    <w:p>
      <w:pPr>
        <w:pStyle w:val="Normal"/>
        <w:rPr/>
      </w:pPr>
      <w:r>
        <w:rPr/>
      </w:r>
    </w:p>
    <w:p>
      <w:pPr>
        <w:pStyle w:val="Normal"/>
        <w:rPr/>
      </w:pPr>
      <w:r>
        <w:rPr/>
        <w:t>„</w:t>
      </w:r>
      <w:r>
        <w:rPr/>
        <w:t>Gyorsan szállj le!” - Amikor egy lélek megmentéséről van szó, ott nagyon is indokolt a sietség. Közömbös dolgok esetében olyan mindegy, hogy az ember ma cselekszik-e vagy holnap, vagy éppen soha. Azonban ott, ahol a lélek üdvössége forog kockán, nincs helye a halogatásnak. Aki ilyen esetben mulasztást követ el, mindent tönkre tehet. Amikor testi életünk tűzben vagy árban veszélybe kerül, egy pillanatot sem vesztegetünk el. Hát nem több a lélek, mint a test? Valóban felelőtlenség, ha valaki ilyen fontos ügyben habozik és vár.</w:t>
      </w:r>
    </w:p>
    <w:p>
      <w:pPr>
        <w:pStyle w:val="Normal"/>
        <w:rPr/>
      </w:pPr>
      <w:r>
        <w:rPr/>
      </w:r>
    </w:p>
    <w:p>
      <w:pPr>
        <w:pStyle w:val="Normal"/>
        <w:rPr/>
      </w:pPr>
      <w:r>
        <w:rPr/>
        <w:t>Az Úr Jézus kockázatot is vállalt a maga részéről, amikor betért a vámszedő házába. „Mindnyájan zúgolódtak” - akik ezt látták. Hiszen hány becsületes ember van Jerikóban, miért éppen ebbe a hírhedt házba tér be Jézus? Jézus azonban nem kér senkitől tanácsot, hanem azt teszi, amire őt az Atya elhívta. A mentő szeretet kényszeríti őt erre. Nincs tekintettel semmire, amikor az igazságot kell megmondani, vagy szeretetét nyilvánvalóvá tenni (Luk 14, 1-4). – „Ma nekem a te házadnál kell maradnom.” E szent kényszerűség érzete tölti el Jézust s ez élt benne már 12 éves korában, amikor felismerte, hogy neki az ő Atyjának dolgaival kell foglalkoznia. Külső nyomás, kényszer vagy fenyegetés azonban a legkisebb mértékben sem tudták befolyásolni őt, hogy akár csak egy nappal is előbb fejezze be küldetését (Luk 13, 31-33). Az Úrnál mindig a „ma” számít. Ma és most kész a megmentésre. Ha tehát késik ez a segítség, a felelősség ezért rajtunk van.</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9:00Z</dcterms:created>
  <dc:creator>Polyák</dc:creator>
  <dc:description/>
  <dc:language>en-US</dc:language>
  <cp:lastModifiedBy>Polyák</cp:lastModifiedBy>
  <dcterms:modified xsi:type="dcterms:W3CDTF">2010-12-22T15:38:00Z</dcterms:modified>
  <cp:revision>4</cp:revision>
  <dc:subject/>
  <dc:title>2010 április 18</dc:title>
</cp:coreProperties>
</file>