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19.                                                                                                                            Emma napja van.</w:t>
      </w:r>
    </w:p>
    <w:p>
      <w:pPr>
        <w:pStyle w:val="Normal"/>
        <w:rPr/>
      </w:pPr>
      <w:r>
        <w:rPr/>
      </w:r>
    </w:p>
    <w:p>
      <w:pPr>
        <w:pStyle w:val="Normal"/>
        <w:rPr>
          <w:b/>
          <w:b/>
          <w:sz w:val="48"/>
          <w:szCs w:val="48"/>
        </w:rPr>
      </w:pPr>
      <w:r>
        <w:rPr>
          <w:b/>
          <w:sz w:val="48"/>
          <w:szCs w:val="48"/>
        </w:rPr>
        <w:t xml:space="preserve">Vágy az üdvösség után (III.) </w:t>
      </w:r>
    </w:p>
    <w:p>
      <w:pPr>
        <w:pStyle w:val="Normal"/>
        <w:rPr>
          <w:b/>
          <w:b/>
          <w:sz w:val="48"/>
          <w:szCs w:val="48"/>
        </w:rPr>
      </w:pPr>
      <w:r>
        <w:rPr>
          <w:b/>
          <w:sz w:val="48"/>
          <w:szCs w:val="48"/>
        </w:rPr>
      </w:r>
    </w:p>
    <w:p>
      <w:pPr>
        <w:pStyle w:val="Normal"/>
        <w:rPr/>
      </w:pPr>
      <w:r>
        <w:rPr/>
        <w:t>„</w:t>
      </w:r>
      <w:r>
        <w:rPr/>
        <w:t>Zákeus pedig előállva, így szólt az Úrhoz: Uram, íme vagyonom felét a szegényeknek adom, és ha bárkitől valamit zsarolással elvettem, négyannyit adok a helyébe.” (Luk 19, 8)</w:t>
      </w:r>
    </w:p>
    <w:p>
      <w:pPr>
        <w:pStyle w:val="Normal"/>
        <w:rPr/>
      </w:pPr>
      <w:r>
        <w:rPr/>
      </w:r>
    </w:p>
    <w:p>
      <w:pPr>
        <w:pStyle w:val="Normal"/>
        <w:rPr/>
      </w:pPr>
      <w:r>
        <w:rPr/>
        <w:t xml:space="preserve">A sokaság szemében Zákeus nagyobb bűnös volt, mint sokan mások. Isten előtt azonban megigazulva állt ott, mint ama példázatbeli vámszedő. Befogadta a Megváltót. „Mindazoknak, akik befogadták, hatalmat adott, hogy Isten gyermekeivé legyenek.” Micsoda vigasztalás és öröm volt ez Zákeus számára. </w:t>
      </w:r>
    </w:p>
    <w:p>
      <w:pPr>
        <w:pStyle w:val="Normal"/>
        <w:rPr/>
      </w:pPr>
      <w:r>
        <w:rPr/>
      </w:r>
    </w:p>
    <w:p>
      <w:pPr>
        <w:pStyle w:val="Normal"/>
        <w:rPr/>
      </w:pPr>
      <w:r>
        <w:rPr/>
      </w:r>
    </w:p>
    <w:p>
      <w:pPr>
        <w:pStyle w:val="Normal"/>
        <w:rPr/>
      </w:pPr>
      <w:r>
        <w:rPr/>
        <w:t>Szívét megtöltötte az Úr iránti szeretet és bizonyos volt abban, hogy bűneire bocsánatot nyert. Ezek után ugyan mit számít az, ha akár az egész világ ellene van? „Ha Isten velünk, kicsoda ellenünk?”</w:t>
      </w:r>
    </w:p>
    <w:p>
      <w:pPr>
        <w:pStyle w:val="Normal"/>
        <w:rPr/>
      </w:pPr>
      <w:r>
        <w:rPr/>
      </w:r>
    </w:p>
    <w:p>
      <w:pPr>
        <w:pStyle w:val="Normal"/>
        <w:rPr/>
      </w:pPr>
      <w:r>
        <w:rPr/>
        <w:t>Zákeus valószínűleg már előzőleg is szabadulni vágyott a pénz hatalmából. Felismerte, hogy a mammon gonosz úr, aki szolgálatában feltétlen engedelmességet kíván. De csak most lett igazán szabaddá, amikor Jézus úrrá lett élete felett. Így szólítja meg: „Uram!” Vagyonának felét adja most már a szegényeknek és nem csupán az előírt tizedet. Előzőleg az volt a jelszava, hogy „venni”, most pedig „adni”. Rájött arra, hogy valóban jobb adni, mint kapni. A kőszívű pénzember a szegények jótevőjévé vált. Ilyen változást csak Jézus hozhat létre. Zákeus szíve a pénz gondolatával volt eltelve és akörül forgott egész élete. „Ahol a kincsetek, ott lesz a szívetek is.” Vannak, akik megtérésük alkalmával sok mindent odaadnak, de megtérésük nem érinti a pénztárcájukat. Pedig mit ér, ha egy fának a gyökereit átvágják, de a főgyökér megmarad. Zákeus erre a gyökérre irányította a fejszét.</w:t>
      </w:r>
    </w:p>
    <w:p>
      <w:pPr>
        <w:pStyle w:val="Normal"/>
        <w:rPr/>
      </w:pPr>
      <w:r>
        <w:rPr/>
      </w:r>
    </w:p>
    <w:p>
      <w:pPr>
        <w:pStyle w:val="Normal"/>
        <w:rPr/>
      </w:pPr>
      <w:r>
        <w:rPr/>
        <w:t>„</w:t>
      </w:r>
      <w:r>
        <w:rPr/>
        <w:t>Ha bárkitől valamit zsarolással elvettem, négyannyit adok a helyébe.” - Ha valaki előzőleg zsarolással és csalással vádolta volna, bizonyára törvényre megy vele. Most azonban ő maga minősíti magát zsarolónak és csalónak. Nemcsak a szívét, hanem a házát is igyekezett megtisztítani. Mennyi hűtlenség és csalás történik üzletben, műhelyben, a piacon, az irodában vagy éppen az egyházban. Milyen szükség van arra, hogy az ember lelkiismeretét megtisztítsa minden gonoszságtól. Ez nagy elhatározást követel. Annak azonban, aki Jézusnak, ennek a páratlan igazgyöngynek a birtokába akar jutni, el kell szakadnia mindattól, ami az Úrtól elválasztja. De itt is érvényes az, hogy „gyorsan” tedd meg, amit akarsz, különben nem lesz belőle semmi és elvész az üdvösség.</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48:00Z</dcterms:created>
  <dc:creator>Polyák</dc:creator>
  <dc:description/>
  <dc:language>en-US</dc:language>
  <cp:lastModifiedBy>Polyák</cp:lastModifiedBy>
  <dcterms:modified xsi:type="dcterms:W3CDTF">2010-12-22T15:39:00Z</dcterms:modified>
  <cp:revision>5</cp:revision>
  <dc:subject/>
  <dc:title>2010 április 19</dc:title>
</cp:coreProperties>
</file>