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0.                                                                                                              Konrád, Tivadar napja van.</w:t>
      </w:r>
    </w:p>
    <w:p>
      <w:pPr>
        <w:pStyle w:val="Normal"/>
        <w:rPr/>
      </w:pPr>
      <w:r>
        <w:rPr/>
      </w:r>
    </w:p>
    <w:p>
      <w:pPr>
        <w:pStyle w:val="Normal"/>
        <w:rPr>
          <w:b/>
          <w:b/>
          <w:sz w:val="48"/>
          <w:szCs w:val="48"/>
        </w:rPr>
      </w:pPr>
      <w:r>
        <w:rPr>
          <w:b/>
          <w:sz w:val="48"/>
          <w:szCs w:val="48"/>
        </w:rPr>
        <w:t xml:space="preserve">Vágy az üdvösség után (IV.) </w:t>
      </w:r>
    </w:p>
    <w:p>
      <w:pPr>
        <w:pStyle w:val="Normal"/>
        <w:rPr>
          <w:b/>
          <w:b/>
          <w:sz w:val="48"/>
          <w:szCs w:val="48"/>
        </w:rPr>
      </w:pPr>
      <w:r>
        <w:rPr>
          <w:b/>
          <w:sz w:val="48"/>
          <w:szCs w:val="48"/>
        </w:rPr>
      </w:r>
    </w:p>
    <w:p>
      <w:pPr>
        <w:pStyle w:val="Normal"/>
        <w:rPr/>
      </w:pPr>
      <w:r>
        <w:rPr/>
        <w:t>„</w:t>
      </w:r>
      <w:r>
        <w:rPr/>
        <w:t>Jézus így felelt neki: ma lett üdvössége ennek a háznak!” (Luk 19, 9)</w:t>
      </w:r>
    </w:p>
    <w:p>
      <w:pPr>
        <w:pStyle w:val="Normal"/>
        <w:rPr/>
      </w:pPr>
      <w:r>
        <w:rPr/>
      </w:r>
    </w:p>
    <w:p>
      <w:pPr>
        <w:pStyle w:val="Normal"/>
        <w:rPr/>
      </w:pPr>
      <w:r>
        <w:rPr/>
        <w:t>A családfő révén az egész háznak üdvössége lett. Tehát nemcsak Zákeus szívében, hanem egész háznépében döntő változás ment végbe. Előzőleg sötét, szomorú hajlék volt, most pedig megtelt fénnyel és békességgel. Mert ott, ahol minden a pénz körül forog, valami belső sivárság és üresség uralkodik. Lehet, hogy egy hajlék tele van javakkal, és a legszebben van berendezve, mégis, ha Jézus nincs benne, milyen nyomorúságos, szegény és üres az. Tiszta és nemes örömökre nincs idő, nem is szólva arról, hogy Isten Igéje számára sincs alkalom. S ha el is hangzik időnként egy-egy asztali vagy esti imádság puszta megszokásból - nincs abban szív és áldás.</w:t>
      </w:r>
    </w:p>
    <w:p>
      <w:pPr>
        <w:pStyle w:val="Normal"/>
        <w:rPr/>
      </w:pPr>
      <w:r>
        <w:rPr/>
      </w:r>
    </w:p>
    <w:p>
      <w:pPr>
        <w:pStyle w:val="Normal"/>
        <w:rPr/>
      </w:pPr>
      <w:r>
        <w:rPr/>
        <w:t>Még a gyermekek is másképpen nőnek fel ilyen helyen. Érzi az ember, hogy bensőleg mennyire ápolatlanok. Kedélyük nem tud kibontakozni, nem ismerik a derűt, hiányzik a felülről való napfény. A szülőknek nem jut semmi idejük a gyermekekre, és a fejlődő gyermeki lélek nem telik meg derűs benyomásokkal. Már korán belekerülnek ők is a földi javakért folytatott hajszába és nem csoda, hogy szüleik pontos tükörképévé válnak. Mennyire megérzik a gyermekek, amikor a szülőknél valami döntő változás történik és talán mind az apa, mind az anya befogadják az Urat. Ha azonban a gyermekek időközben már felnőttek és elindultak a világ útjain, már nem ilyen egyszerű a dolog. Ők maguk ellenszegülnek és berzenkednek az új ellen, ami a házban megindult. Milyen megalázó ilyenkor a szülőkre nézve, amikor saját mulasztásaik keserű gyümölcsét kell enniök. Ha azonban a gyermekek még kiskorúak, kilátás van arra, hogy helyt adjanak a jónak, és az Úr örömére növekedjenek.</w:t>
      </w:r>
    </w:p>
    <w:p>
      <w:pPr>
        <w:pStyle w:val="Normal"/>
        <w:rPr/>
      </w:pPr>
      <w:r>
        <w:rPr/>
      </w:r>
    </w:p>
    <w:p>
      <w:pPr>
        <w:pStyle w:val="Normal"/>
        <w:rPr/>
      </w:pPr>
      <w:r>
        <w:rPr/>
        <w:t>Jézus és az apostolok nagy súlyt helyeztek arra, hogy a ház, ill. a család az imádság hajlékává legyen. Az Úr gyülekezete hívő családokra épül elsősorban s nem csupán egyes hitrejutott személyekre. A hívő édesanya vagy édesapa révén lesz a kisgyermekeknek is részük az üdvösségben, még akkor is, ha kiskorúságuk miatt még nem világos életükben az Úr mellett való személyes döntés. Ezért olyan fontos, hogy a családanyát vagy családapát, vagy mindkettőt az Úr iránti szeretet hassa át. Kiszámíthatatlan áldások származnak ebből az egész család számára.</w:t>
      </w:r>
    </w:p>
    <w:p>
      <w:pPr>
        <w:pStyle w:val="Normal"/>
        <w:rPr/>
      </w:pPr>
      <w:r>
        <w:rPr/>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2:00Z</dcterms:created>
  <dc:creator>Polyák</dc:creator>
  <dc:description/>
  <dc:language>en-US</dc:language>
  <cp:lastModifiedBy>Polyák</cp:lastModifiedBy>
  <dcterms:modified xsi:type="dcterms:W3CDTF">2010-12-22T15:56:00Z</dcterms:modified>
  <cp:revision>5</cp:revision>
  <dc:subject/>
  <dc:title>2010 április 20</dc:title>
</cp:coreProperties>
</file>