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22.                                                                                                                             Csill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veszett és megtaláltatott (II.)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ikor azután magába szállt, ezt mondta: felkelek, elmegyek atyámhoz, és azt mondom neki: Atyám, vétkeztem az ég ellen és te ellened.” (Luk 15, 17-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tya meg se próbálta, hogy visszatartsa fiát, mikor az el akart menni hazulról. Magának kellett meggyőződnie arról, hogy hol jobb, az atyai házban vagy idegenben. Így hagyja Isten az embert a maga útján járni; sokszor egész népeket is. Hadd lássák meg maguk, mire jutnak Isten nélkül. A maguk urai akarnak lenni, de észre kell venniük, hogy vágyaik és szenvedélyeik uralma alá, vagy emberi szolgaságba kerülnek (2 Krón 12, 8). A példázat nagy éhségről beszél, ami a tékozló fiú nyomorúságos helyzetét még jobban kiélezte. Isten sokszor engedi, hogy engedetlen teremtményei megtapasztalják, milyen fájdalommal és nyomorúsággal jár az, ha őt elhagyják, és nem félik. Az éhség és a szeretetlen bánásmód lényegesen hozzájárultak a tékozló fiú elhatározásához a hazatérést illetően. Mily gyakran válik a baj és szomorúság tanítómesterré a Jézus Krisztussal való viszonyunk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agába szállt.” Ez volt a nagy fordulópont. Előzőleg csak botorkált. Amíg az ember Istentől elszakadt állapotban van, nem lát tisztán, és nem gondolkodik helyesen. A sátán beköti áldozatainak szemét, hogy azok kacagva és tréfálkozva rohanjanak vesztükbe. A tékozló fiú is igazán az elhagyatottságban eszmélt magára. Szemei megnyíltak önmaga látására. Rájött arra, hogy akkor kezdődött a baj, amikor legjobb barátjának - atyjának - hátat fordított és olyan barátokkal adta össze magát, akik őt bajában nyomorultul cserbenhagyták. „Felkelek, elmegyek atyámhoz." Nem volt könnyű elhatározás ez! Hiszen ezzel a világ előtt annak adta bizonyságát, hogy rossz útra tévedt és szégyenletes állapotba ker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megforduláshoz nagy elhatározás kell. Nem szabad figyelembe vennünk az emberek ítéletét és vélekedéseit. Ismert dolog, hogy a világban jellemtelenségnek számít, ha valaki nézeteit vagy magatartását teljesen megváltoztatja, s még inkább, ha azok bocsánatát kéri, akiket gőgjében és dacosságában megbántott. - Vétkeztem Isten és az emberek ellen - az ilyen vallomás nehezen jön ki ajkunkon; mintha torkunkat szorongatná valaki. A példázatbeli tékozló fiú ráébred méltatlan voltára s arra, hogy apját megbántotta, viszont éppen ez szorítja arra, hogy önmagát megalázva fenntartás nélkül elismerje bűnös vol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26:00Z</dcterms:created>
  <dc:creator>Polyák</dc:creator>
  <dc:description/>
  <dc:language>en-US</dc:language>
  <cp:lastModifiedBy>Polyák</cp:lastModifiedBy>
  <dcterms:modified xsi:type="dcterms:W3CDTF">2010-12-22T15:57:00Z</dcterms:modified>
  <cp:revision>4</cp:revision>
  <dc:subject/>
  <dc:title>2010 április 22</dc:title>
</cp:coreProperties>
</file>