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3.                                                                                                                                 Béla napja van.</w:t>
      </w:r>
    </w:p>
    <w:p>
      <w:pPr>
        <w:pStyle w:val="Normal"/>
        <w:rPr/>
      </w:pPr>
      <w:r>
        <w:rPr/>
      </w:r>
    </w:p>
    <w:p>
      <w:pPr>
        <w:pStyle w:val="Normal"/>
        <w:rPr>
          <w:b/>
          <w:b/>
          <w:sz w:val="48"/>
          <w:szCs w:val="48"/>
        </w:rPr>
      </w:pPr>
      <w:r>
        <w:rPr>
          <w:b/>
          <w:sz w:val="48"/>
          <w:szCs w:val="48"/>
        </w:rPr>
        <w:t xml:space="preserve">Elveszett és megtaláltatott (III.) </w:t>
      </w:r>
    </w:p>
    <w:p>
      <w:pPr>
        <w:pStyle w:val="Normal"/>
        <w:rPr>
          <w:b/>
          <w:b/>
          <w:sz w:val="48"/>
          <w:szCs w:val="48"/>
        </w:rPr>
      </w:pPr>
      <w:r>
        <w:rPr>
          <w:b/>
          <w:sz w:val="48"/>
          <w:szCs w:val="48"/>
        </w:rPr>
      </w:r>
    </w:p>
    <w:p>
      <w:pPr>
        <w:pStyle w:val="Normal"/>
        <w:rPr/>
      </w:pPr>
      <w:r>
        <w:rPr/>
        <w:t>„</w:t>
      </w:r>
      <w:r>
        <w:rPr/>
        <w:t>Mikor pedig még távol volt, meglátta őt az atyja, megesett rajta a szíve, odafutott, a nyakába borult és megcsókolgatta őt.”  (Luk 15, 20)</w:t>
      </w:r>
    </w:p>
    <w:p>
      <w:pPr>
        <w:pStyle w:val="Normal"/>
        <w:rPr/>
      </w:pPr>
      <w:r>
        <w:rPr/>
      </w:r>
    </w:p>
    <w:p>
      <w:pPr>
        <w:pStyle w:val="Normal"/>
        <w:rPr/>
      </w:pPr>
      <w:r>
        <w:rPr/>
        <w:t>Bár a tékozló fiú méltatlannak érezte magát, mégis élt benne a bizalomnak egy szikrája, hogy atyja nem taszítja majd el őt. Ez a hite nem csalta meg. Sőt, az események minden várakozását felülmúlták. Az atya, aki maga a szeretet, felismeri az őszinte bűnbánat jeleit. A gőgösöket és elbizakodottakat éppen úgy felismeri „távolról”, mint a bűnbánókat. Eléje jön a bűnösnek. Az embert éppen oly kevéssé fordítja meg erőszakkal, mint amilyen kevéssé tartóztatja őt erőszakkal magánál. De ugyanakkor mindent felkínál neki, hogy visszatérésre bírja, és kezeit kinyújtja felé. Igaz ugyan, hogy néha úgy látszik, mintha nem akarná meghallgatni a kegyelemért való esedezést, de ez nem így van; csak gyakran igen soká tart, amíg egy ember eljut teljes belső csődjéig, ahol nem csupán felismeri vétkét, hanem fenntartás nélkül és alázatosan be is ismeri azt. Akkor az Úr kegyelmét kínálja.</w:t>
      </w:r>
    </w:p>
    <w:p>
      <w:pPr>
        <w:pStyle w:val="Normal"/>
        <w:rPr/>
      </w:pPr>
      <w:r>
        <w:rPr/>
      </w:r>
    </w:p>
    <w:p>
      <w:pPr>
        <w:pStyle w:val="Normal"/>
        <w:rPr/>
      </w:pPr>
      <w:r>
        <w:rPr/>
        <w:t>„</w:t>
      </w:r>
      <w:r>
        <w:rPr/>
        <w:t>Megesett rajta a szíve.” Nem úgy kezeli a tékozló fiút, mint valami megvetésre méltó, hálátlan és engedetlen embert, akivel jogosan történik meg minden, hanem mint egy sajnálatra méltó személyt, aki elvakultságában maga rohan a veszedelembe. Az embereknek ilyen irgalmas megítélése lenne a mi életfeladatunk is. Ő megbocsátott és mindent elfelejtett. Mi megbocsátunk, és mégis felhánytorgatjuk alkalmilag a másik eljárását. Az elfajult fiú egyebet sem tud hozni, mint rongyait és vétke becsületes bevallását, az atya mégis szeretettel és gyöngédséggel veszi őt körül. A piszkos rongyok helyett a „legszebb ruhát” kapja meg. Isten a bűnöst a megigazulás drága köntösébe öltözteti, melyet Krisztus szerzett számunkra. Az ujjára húzott gyűrű tulajdonképpen pecsétgyűrű, mely minden szabad embert megillet, ellentétben a rabszolgákkal. Isten minden gyermeke teljesen szabad és senkitől sem függ, csak az Atyától. A lábakra húzott saru azt a szilárdságot és bizonyosságot jelzi, amivel felléphetünk. Ha Isten egy emberen megkönyörült, lehet, hogy még az emberek szemére vetik annak korábbi életét, mint ahogy az idősebb fiú tette. - Azután az atya válogatott ételekből készült lakomát készíttet a számára. A bűn nyomorúságában elsenyvedt lélek felelevenedik és életre kel. S ahol élet van, ott öröm is v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3:00Z</dcterms:created>
  <dc:creator>Polyák</dc:creator>
  <dc:description/>
  <dc:language>en-US</dc:language>
  <cp:lastModifiedBy>Polyák</cp:lastModifiedBy>
  <dcterms:modified xsi:type="dcterms:W3CDTF">2010-12-02T19:41:00Z</dcterms:modified>
  <cp:revision>3</cp:revision>
  <dc:subject/>
  <dc:title>2010 április 23</dc:title>
</cp:coreProperties>
</file>