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4.                                                                                                                           György napja van.</w:t>
      </w:r>
    </w:p>
    <w:p>
      <w:pPr>
        <w:pStyle w:val="Normal"/>
        <w:rPr/>
      </w:pPr>
      <w:r>
        <w:rPr/>
      </w:r>
    </w:p>
    <w:p>
      <w:pPr>
        <w:pStyle w:val="Normal"/>
        <w:rPr>
          <w:b/>
          <w:b/>
          <w:sz w:val="48"/>
          <w:szCs w:val="48"/>
        </w:rPr>
      </w:pPr>
      <w:r>
        <w:rPr>
          <w:b/>
          <w:sz w:val="48"/>
          <w:szCs w:val="48"/>
        </w:rPr>
        <w:t xml:space="preserve">Az önigazultnak nem kell az Atya szeretete </w:t>
      </w:r>
    </w:p>
    <w:p>
      <w:pPr>
        <w:pStyle w:val="Normal"/>
        <w:rPr>
          <w:b/>
          <w:b/>
          <w:sz w:val="48"/>
          <w:szCs w:val="48"/>
        </w:rPr>
      </w:pPr>
      <w:r>
        <w:rPr>
          <w:b/>
          <w:sz w:val="48"/>
          <w:szCs w:val="48"/>
        </w:rPr>
      </w:r>
    </w:p>
    <w:p>
      <w:pPr>
        <w:pStyle w:val="Normal"/>
        <w:rPr/>
      </w:pPr>
      <w:r>
        <w:rPr/>
        <w:t>„</w:t>
      </w:r>
      <w:r>
        <w:rPr/>
        <w:t>Ekkor (a nagyobbik fiú) megharagudott és nem akart bemenni.” (Luk 15, 28)</w:t>
      </w:r>
    </w:p>
    <w:p>
      <w:pPr>
        <w:pStyle w:val="Normal"/>
        <w:rPr/>
      </w:pPr>
      <w:r>
        <w:rPr/>
      </w:r>
    </w:p>
    <w:p>
      <w:pPr>
        <w:pStyle w:val="Normal"/>
        <w:rPr/>
      </w:pPr>
      <w:r>
        <w:rPr/>
        <w:t>„</w:t>
      </w:r>
      <w:r>
        <w:rPr/>
        <w:t>Meghallotta a zenét és a táncot.” A szeretet öröméneke volt ez: „Ez az én fiam halott volt és megelevenedett; elveszett és megtaláltatott.” A nagyobbik fiút már az is lehangolta, hogy távollétében került sor az ünneplésre. Ráadásul a szolgák egyike mintegy olajat öntött bosszúságának gonosz tüzére. A sekélyes gondolkodású ember tipikus képe ez, aki izgat és uszít ahelyett, hogy lecsendesítene.</w:t>
      </w:r>
    </w:p>
    <w:p>
      <w:pPr>
        <w:pStyle w:val="Normal"/>
        <w:rPr/>
      </w:pPr>
      <w:r>
        <w:rPr/>
      </w:r>
    </w:p>
    <w:p>
      <w:pPr>
        <w:pStyle w:val="Normal"/>
        <w:rPr/>
      </w:pPr>
      <w:r>
        <w:rPr/>
        <w:t>Az elsőszülött fiú megrontja a szépen induló ünnepség hangulatát. Jól ismerjük az ilyen zavarkeltéseket. Amikor az Úr irgalmas szívvel a bűnösök és vámszedők felé fordult, a farizeusok között zúgolódás támadt. Amikor a mélyre jutott bűnös asszony Jézus lábait könnyeivel öntözi, Simon farizeus megdöbbenésének ad kifejezést, hogy Jézus egy ilyen nővel szóba állt. Amikor pedig Mária Jézus lábainál ült hallgatva tanítását, Márta az, aki zavart kelt. (Lásd még Luk 19, 7; Máté 21, 15).</w:t>
      </w:r>
    </w:p>
    <w:p>
      <w:pPr>
        <w:pStyle w:val="Normal"/>
        <w:rPr/>
      </w:pPr>
      <w:r>
        <w:rPr/>
      </w:r>
    </w:p>
    <w:p>
      <w:pPr>
        <w:pStyle w:val="Normal"/>
        <w:rPr/>
      </w:pPr>
      <w:r>
        <w:rPr/>
        <w:t>A nagyobbik fiú látszólag egészen közel van az atyához, de szívében mégis olyan távol. Öccsének visszatérése teszi egészen világossá, hogy gondolkodása mennyire elüt az atyáétól. Hiányzik belőle a szeretet. Az örömnek még a nyoma sincs nála, hogy visszatért az elveszett testvér, sőt keserű szemrehányásokat tesz atyjának. Saját személye állt gondolkodása középpontjában. Rögtön úgy érezte, hogy mellőzték őt. Mindazok, akik elsősorban önmagukat szeretik, igen érzékenyen reagálnak mindenre. Könnyen lehangolódnak vagy feldühödnek. Ez a nagyobbik fiú tele volt igényekkel. Nem szeretetből és hálából szolgálta atyját. Ilyen gondolatok forrhattak benne: igazán csak örülhetne nekem. Nem becsül meg igazán, mert különben több elismeréssel lenne irányomban és jól megérdemelt jutalomban részesítene.</w:t>
      </w:r>
    </w:p>
    <w:p>
      <w:pPr>
        <w:pStyle w:val="Normal"/>
        <w:rPr/>
      </w:pPr>
      <w:r>
        <w:rPr/>
      </w:r>
    </w:p>
    <w:p>
      <w:pPr>
        <w:pStyle w:val="Normal"/>
        <w:rPr/>
      </w:pPr>
      <w:r>
        <w:rPr/>
        <w:t>Az önigazult ember rendkívül igényes. Ugyanakkor semmibe sem veszi azokat a jótéteményeket, melyeket Istentől kap. Ha azonban Isten olyasmit bocsát rá, ami kellemetlen vagy nehéz, mindjárt azt kérdezi: „Miért éppen velem esik meg ilyesmi? Hiszen olyan állhatatosan imádkoztam, egy istentiszteletet sem mulasztottam s most mégis így jártam!” Itt mutatkozik meg a teljes belső idegenség, sőt az Istennel való ellenségeskedé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12:00Z</dcterms:created>
  <dc:creator>Polyák</dc:creator>
  <dc:description/>
  <dc:language>en-US</dc:language>
  <cp:lastModifiedBy>Polyák</cp:lastModifiedBy>
  <dcterms:modified xsi:type="dcterms:W3CDTF">2010-12-22T15:57:00Z</dcterms:modified>
  <cp:revision>4</cp:revision>
  <dc:subject/>
  <dc:title>2010 április 24</dc:title>
</cp:coreProperties>
</file>