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6.                                                                                                                              Ervin napja van.</w:t>
      </w:r>
    </w:p>
    <w:p>
      <w:pPr>
        <w:pStyle w:val="Normal"/>
        <w:rPr/>
      </w:pPr>
      <w:r>
        <w:rPr/>
      </w:r>
    </w:p>
    <w:p>
      <w:pPr>
        <w:pStyle w:val="Normal"/>
        <w:rPr>
          <w:b/>
          <w:b/>
          <w:sz w:val="48"/>
          <w:szCs w:val="48"/>
        </w:rPr>
      </w:pPr>
      <w:r>
        <w:rPr>
          <w:b/>
          <w:sz w:val="48"/>
          <w:szCs w:val="48"/>
        </w:rPr>
        <w:t xml:space="preserve">A kegyelem Pál apostol életében (I.) </w:t>
      </w:r>
    </w:p>
    <w:p>
      <w:pPr>
        <w:pStyle w:val="Normal"/>
        <w:rPr>
          <w:b/>
          <w:b/>
          <w:sz w:val="48"/>
          <w:szCs w:val="48"/>
        </w:rPr>
      </w:pPr>
      <w:r>
        <w:rPr>
          <w:b/>
          <w:sz w:val="48"/>
          <w:szCs w:val="48"/>
        </w:rPr>
      </w:r>
    </w:p>
    <w:p>
      <w:pPr>
        <w:pStyle w:val="Normal"/>
        <w:rPr/>
      </w:pPr>
      <w:r>
        <w:rPr/>
        <w:t>„</w:t>
      </w:r>
      <w:r>
        <w:rPr/>
        <w:t>Saul, Saul, miért üldözöl engem?” (Csel 9, 4)</w:t>
      </w:r>
    </w:p>
    <w:p>
      <w:pPr>
        <w:pStyle w:val="Normal"/>
        <w:rPr/>
      </w:pPr>
      <w:r>
        <w:rPr/>
      </w:r>
    </w:p>
    <w:p>
      <w:pPr>
        <w:pStyle w:val="Normal"/>
        <w:rPr/>
      </w:pPr>
      <w:r>
        <w:rPr/>
        <w:t>Saul nem magától tért meg, hanem az Úr Jézus akaratából. A megtérés lényege mindig az, hogy az Úr ránk talál. Akár hirtelenül, akár fokozatosan történik a megtérés, alapjában véve az mindig az Úr műve.</w:t>
      </w:r>
    </w:p>
    <w:p>
      <w:pPr>
        <w:pStyle w:val="Normal"/>
        <w:rPr/>
      </w:pPr>
      <w:r>
        <w:rPr/>
      </w:r>
    </w:p>
    <w:p>
      <w:pPr>
        <w:pStyle w:val="Normal"/>
        <w:rPr/>
      </w:pPr>
      <w:r>
        <w:rPr/>
        <w:t>Az Úr Jézus nevén szólítja üldözőjét: Saul, Saul! A névismétlésben Jézusnak az a sürgető kívánsága és vágya jut kifejezésre, hogy kiragadja őt a mélységből. „Miért üldözöl engem?” Ezzel a kérdéssel gondolkodásra akarja őt késztetni; én, Jézus és az enyéim mivel adtak okot neked az üldözésre? Mondd meg nekem, mivel bántottalak meg téged? A fájdalmas szeretetnek ez a kérdése sokkal mélyebben hatolt Saul szívébe, mintha az Úr éles szavakkal ítélte volna el üldözőjét.</w:t>
      </w:r>
    </w:p>
    <w:p>
      <w:pPr>
        <w:pStyle w:val="Normal"/>
        <w:rPr/>
      </w:pPr>
      <w:r>
        <w:rPr/>
      </w:r>
    </w:p>
    <w:p>
      <w:pPr>
        <w:pStyle w:val="Normal"/>
        <w:rPr/>
      </w:pPr>
      <w:r>
        <w:rPr/>
        <w:t>Saul Jézus tanítványait üldözte, de tulajdonképpen Jézus volt az, akit gyűlölt. Bűnünk mélyén rendszerint ez a Jézus iránti ellenségeskedés van elrejtve. Amikor valaki ellenszenvvel viseltetik komoly keresztyének iránt, nem más az, mint a Krisztus iránti gyűlölete. Jó ezt az alapbűnt felismernünk és nem szabad elakadnunk az egyes bűnöknél. „Miért üldözöl engem?” Ezekből a szavakból a szeretet aggodalma csendül ki: mit csinálsz, te szerencsétlen? Állj meg, különben vesztedbe rohansz. Hiszen a leghatalmasabbat üldözöd, én vagyok Jézus!</w:t>
      </w:r>
    </w:p>
    <w:p>
      <w:pPr>
        <w:pStyle w:val="Normal"/>
        <w:rPr/>
      </w:pPr>
      <w:r>
        <w:rPr/>
      </w:r>
    </w:p>
    <w:p>
      <w:pPr>
        <w:pStyle w:val="Normal"/>
        <w:rPr/>
      </w:pPr>
      <w:r>
        <w:rPr/>
        <w:t>A hirtelen fényjelenség testileg vetette Sault a földre, Jézusnak ez a kérdése azonban bensőleg zúzta őt szét. Az a názáreti Jézus, akinek még a nevét is kiirtani életfeladatának tartotta, valóban a Messiás és Isten dicsőségének képe. Akkor pedig ő mindezideig téves utat járt és céltévesztett életet élt. A feltámadt Megváltó mély tövist helyezett el Saul szívében. Most már csak az a kérdés, ellenáll-e annak? Az Úr még figyelmeztetőleg azt teszi hozzá: „Nehéz neked” - azaz súlyos, meggondolandó és veszélyes „ez ellen rugódoznod”.</w:t>
      </w:r>
    </w:p>
    <w:p>
      <w:pPr>
        <w:pStyle w:val="Normal"/>
        <w:rPr/>
      </w:pPr>
      <w:r>
        <w:rPr/>
      </w:r>
    </w:p>
    <w:p>
      <w:pPr>
        <w:pStyle w:val="Normal"/>
        <w:rPr/>
      </w:pPr>
      <w:r>
        <w:rPr/>
        <w:t xml:space="preserve">Isten kegyelmi hívása mindig hatalmas erejű, de nem erőszakoskodó. Szeretné rabul ejteni az embert, de csak úgy, ha az szívből kész megadni magát. Ellen is állhat, de rossz vége lesz annak. Azok az emberek, akik gyakran hallják Isten Igéjét, és mégsem engednek, igen meg tudnak keményedni, és megtérésre soha nem kerül sor náluk. Ragadjuk meg azokat az alkalmakat, amikor a kegyelem keres mink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7:00Z</dcterms:created>
  <dc:creator>Polyák</dc:creator>
  <dc:description/>
  <dc:language>en-US</dc:language>
  <cp:lastModifiedBy>Polyák</cp:lastModifiedBy>
  <dcterms:modified xsi:type="dcterms:W3CDTF">2010-12-22T15:58:00Z</dcterms:modified>
  <cp:revision>4</cp:revision>
  <dc:subject/>
  <dc:title>2010 április 26</dc:title>
</cp:coreProperties>
</file>