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9.                                                                                                                               Péter napja van.</w:t>
      </w:r>
    </w:p>
    <w:p>
      <w:pPr>
        <w:pStyle w:val="Normal"/>
        <w:rPr/>
      </w:pPr>
      <w:r>
        <w:rPr/>
      </w:r>
    </w:p>
    <w:p>
      <w:pPr>
        <w:pStyle w:val="Normal"/>
        <w:rPr>
          <w:b/>
          <w:b/>
          <w:sz w:val="48"/>
          <w:szCs w:val="48"/>
        </w:rPr>
      </w:pPr>
      <w:r>
        <w:rPr>
          <w:b/>
          <w:sz w:val="48"/>
          <w:szCs w:val="48"/>
        </w:rPr>
        <w:t xml:space="preserve">Pál vallomása a bűnről és a kegyelemről (II.) </w:t>
      </w:r>
    </w:p>
    <w:p>
      <w:pPr>
        <w:pStyle w:val="Normal"/>
        <w:rPr>
          <w:b/>
          <w:b/>
          <w:sz w:val="48"/>
          <w:szCs w:val="48"/>
        </w:rPr>
      </w:pPr>
      <w:r>
        <w:rPr>
          <w:b/>
          <w:sz w:val="48"/>
          <w:szCs w:val="48"/>
        </w:rPr>
      </w:r>
    </w:p>
    <w:p>
      <w:pPr>
        <w:pStyle w:val="Normal"/>
        <w:rPr/>
      </w:pPr>
      <w:r>
        <w:rPr/>
        <w:t>„</w:t>
      </w:r>
      <w:r>
        <w:rPr/>
        <w:t>De azért könyörült rajtam, hogy Jézus Krisztus elsősorban bennem mutassa meg az ő teljes hosszútűrését, hogy példaképe legyek azoknak, akik majd hisznek benne az örök életre.” (1 Tim 1, 16)</w:t>
      </w:r>
    </w:p>
    <w:p>
      <w:pPr>
        <w:pStyle w:val="Normal"/>
        <w:rPr/>
      </w:pPr>
      <w:r>
        <w:rPr/>
      </w:r>
    </w:p>
    <w:p>
      <w:pPr>
        <w:pStyle w:val="Normal"/>
        <w:rPr/>
      </w:pPr>
      <w:r>
        <w:rPr/>
        <w:t>Az az isteni irgalom, melyet az apostol megtapasztalt, nemcsak neki vált javára, hanem tanulság és vigasztalás lett mindazoknak, akik őutána hitre jutottak. Pál, Jézus nevének gyalázója, gyülekezetének pedig üldözője volt, s az Úr mégis legyőzte őt.</w:t>
      </w:r>
    </w:p>
    <w:p>
      <w:pPr>
        <w:pStyle w:val="Normal"/>
        <w:rPr/>
      </w:pPr>
      <w:r>
        <w:rPr/>
      </w:r>
    </w:p>
    <w:p>
      <w:pPr>
        <w:pStyle w:val="Normal"/>
        <w:rPr/>
      </w:pPr>
      <w:r>
        <w:rPr/>
        <w:t>„</w:t>
      </w:r>
      <w:r>
        <w:rPr/>
        <w:t>Tudatlanul cselekedtem, hitetlenségben.” Úgy hangzik ez, mint valami mentegetődzés, pedig ha pontosabban megfigyeljük, nem az. A hitetlenség ugyanis a Szentírás szerint mindig valami kárhozatos dolog. Magva az igazsággal szemben való ellenállás. Amit magyar Bibliánk így fordít le, hogy „tudatlanul”, az az egész Újszövetség tanúsága szerint olyasmit jelent, hogy valaki nem is akar valamiről tudni. Pál tehát nem akarja egykori sötét állapotát szépíteni, mintha valamiképpen kiérdemelte volna Isten könyörületességét. Ezt mi soha nem tudjuk kiérdemelni, legfeljebb eljátszani s ezt is csak akkor, ha valaki, miután hitben állt és megismerte az igazságot, ismét istenkáromlóvá és a hivők üldözőjévé lesz. - Pálnak bőségesen volt alkalma, hogy megragadja az evangélium igazságát. Akadtak ugyan a kezére került szegény áldozatok között olyanok is, akik hitüket megtagadták (Csel 26, 11), de sokan voltak olyanok is, akik állhatatosak maradtak mindhalálig. Látta és hallotta, mint fejezte be életét István, Jézusnak ez a ragyogó bizonyságtevője, de behunyta szemét az ott szétáradó fény elől.</w:t>
      </w:r>
    </w:p>
    <w:p>
      <w:pPr>
        <w:pStyle w:val="Normal"/>
        <w:rPr/>
      </w:pPr>
      <w:r>
        <w:rPr/>
      </w:r>
    </w:p>
    <w:p>
      <w:pPr>
        <w:pStyle w:val="Normal"/>
        <w:rPr/>
      </w:pPr>
      <w:r>
        <w:rPr/>
        <w:t>Minden időkben akadtak emberek, akik harcoltak a keresztyénség ellen, üldözték Isten gyermekeit és elzárkóztak Isten dicsőségének azokból kiáradó ragyogása elől. De még az ilyeneket sem szabad feladnunk. Az Úr a legerősebbet is rabjává teheti. Ő tudja egyedül, kik elől zárja el az utat és kit enged magához. - Pál példája igen nagy vigasztalás lehet azoknak, akik hasonló utakat jártak. Amikor egy megrögzött bűnös megvilágosodik, lehet, hogy először azt gondolja: nálam már késő, túl gonosz voltam. Krisztus kifejezett ellenségei, akik másokat is elfordítottak, könnyen kételkedhetnek saját menekülésükben. De Pál példája számukra is bátorítólag hathat. Bármilyen nagy is a bűn, Isten kegyelme még nagyobb. Senki se kételkedjék a szabadulásban. Aki előtt Isten felfedi elesett voltát, azt át is segíti az örök életr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3:00Z</dcterms:created>
  <dc:creator>Polyák</dc:creator>
  <dc:description/>
  <dc:language>en-US</dc:language>
  <cp:lastModifiedBy>Polyák</cp:lastModifiedBy>
  <dcterms:modified xsi:type="dcterms:W3CDTF">2010-12-22T16:00:00Z</dcterms:modified>
  <cp:revision>4</cp:revision>
  <dc:subject/>
  <dc:title>2010 április 29</dc:title>
</cp:coreProperties>
</file>