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                                                                                                                                 Fülöp napja van.</w:t>
      </w:r>
    </w:p>
    <w:p>
      <w:pPr>
        <w:pStyle w:val="Normal"/>
        <w:rPr/>
      </w:pPr>
      <w:r>
        <w:rPr/>
      </w:r>
    </w:p>
    <w:p>
      <w:pPr>
        <w:pStyle w:val="Normal"/>
        <w:rPr>
          <w:b/>
          <w:b/>
          <w:sz w:val="48"/>
          <w:szCs w:val="48"/>
        </w:rPr>
      </w:pPr>
      <w:r>
        <w:rPr>
          <w:b/>
          <w:sz w:val="48"/>
          <w:szCs w:val="48"/>
        </w:rPr>
        <w:t xml:space="preserve">Amikor még a saját énem a mindenem </w:t>
      </w:r>
    </w:p>
    <w:p>
      <w:pPr>
        <w:pStyle w:val="Normal"/>
        <w:rPr>
          <w:b/>
          <w:b/>
          <w:sz w:val="48"/>
          <w:szCs w:val="48"/>
        </w:rPr>
      </w:pPr>
      <w:r>
        <w:rPr>
          <w:b/>
          <w:sz w:val="48"/>
          <w:szCs w:val="48"/>
        </w:rPr>
      </w:r>
    </w:p>
    <w:p>
      <w:pPr>
        <w:pStyle w:val="Normal"/>
        <w:rPr/>
      </w:pPr>
      <w:r>
        <w:rPr/>
        <w:t>„</w:t>
      </w:r>
      <w:r>
        <w:rPr/>
        <w:t>Ha bárki más úgy véli, hogy testben bizakodhatik, én sokkal inkább.” (Fil 3, 4)</w:t>
      </w:r>
    </w:p>
    <w:p>
      <w:pPr>
        <w:pStyle w:val="Normal"/>
        <w:rPr/>
      </w:pPr>
      <w:r>
        <w:rPr/>
      </w:r>
    </w:p>
    <w:p>
      <w:pPr>
        <w:pStyle w:val="Normal"/>
        <w:rPr/>
      </w:pPr>
      <w:r>
        <w:rPr/>
        <w:t>A hitetlen embernek jellegzetes ismertetőjele a testi dicsekedés. Igen nagyra van azokkal a tulajdonságaival, melyek testi, természeti életéhez tartoznak, ellentétben az újjászületés életével. Különösen a maga személyiségének előnyös vonásaival pöffeszkedik. Így volt ez Pál apostolnál is mindaddig, míg távol volt Jézustól. Minden oka megvolt, hogy másokkal szemben bizonyos előnyökre hivatkozzék. Büszke volt arra, hogy Isten népének a tagja, Benjámin törzséből. Tudatosan nevezte magát hébernek. Izraelnek a kegyelmi kiválasztás miatt nevezték a népet, azaz hogy bennük áldatnak meg a föld összes nemzetségei. Hébereknek viszont természeti sajátosságaik és bizonyos jellemvonásaik értelmében nevezték őket: éles értelmük, gyakorlati ügyességük és szívós kitartásuk után. Büszkesége volt az is, hogy a farizeusok szigorú rendjéhez tartozott. Mindenekelőtt azonban igen nagyra volt a zsidóság iránti buzgóságával. Éppen ez tette őt a keresztyének üldözőjévé. Hitehagyott és káros személyeknek tartotta őket. Végül igazságával is dicsekedett. Elmondhatta a gazdag ifjúval együtt: „Minden parancsolatot megtartottam ifjúságomtól fogva.”</w:t>
      </w:r>
    </w:p>
    <w:p>
      <w:pPr>
        <w:pStyle w:val="Normal"/>
        <w:rPr/>
      </w:pPr>
      <w:r>
        <w:rPr/>
      </w:r>
    </w:p>
    <w:p>
      <w:pPr>
        <w:pStyle w:val="Normal"/>
        <w:rPr/>
      </w:pPr>
      <w:r>
        <w:rPr/>
        <w:t>A megtérés előtt valamennyien el vagyunk telve saját dicsőségünkkel. Az ember büszke a származására, ügyességére, képzettségére, tanultságára, állására, tulajdonára. Milyen sokan büszkék például az erényeikre, vagy nagyra tartják kifogástalan magatartásukat és viselkedésüket. Jaj annak, aki ezen a ponton meg meri támadni őket! Az ember olyan nagynak és gazdagnak gondolja magát, pedig alapjában véve mindez csak értéktelen, mulandó testi dolog Isten előtt és az örökkévalóság szempontjából a nagy önhittség mindig a nagy vakságnak és visszásságnak a bizonyítéka. A test szerinti Izraelnek semmi érdeme nem volt Isten előtt. Előtte csak a szív körülmetélt volta és a belső tisztaság számít. Saul azt gondolta, hogy Istennek szolgál, a valóságban pedig Isten ellen harcolt, mivel Isten gyülekezetét üldözte. Igazsága Isten szemében csak hamisság volt, csalóka látszat, hiszen szívében gonosz önzés és becsvágy élt. - Ilyen hiábavaló öndicsőítésben élünk valamennyien, mielőtt Jézus dicsősége felragyog előttünk. A Biblia beszél azokról, akik „szívük gondolatában felfuvalkodottak”, s mindnyájan ilyenek vagyunk természet szerin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38:00Z</dcterms:created>
  <dc:creator>Polyák</dc:creator>
  <dc:description/>
  <dc:language>en-US</dc:language>
  <cp:lastModifiedBy>Polyák</cp:lastModifiedBy>
  <dcterms:modified xsi:type="dcterms:W3CDTF">2010-12-22T16:00:00Z</dcterms:modified>
  <cp:revision>4</cp:revision>
  <dc:subject/>
  <dc:title>2010 május 1</dc:title>
</cp:coreProperties>
</file>