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ájus 4.                                                                                                                              Mónika napja van.</w:t>
      </w:r>
    </w:p>
    <w:p>
      <w:pPr>
        <w:pStyle w:val="Normal"/>
        <w:rPr/>
      </w:pPr>
      <w:r>
        <w:rPr/>
      </w:r>
    </w:p>
    <w:p>
      <w:pPr>
        <w:pStyle w:val="Normal"/>
        <w:rPr>
          <w:b/>
          <w:b/>
          <w:sz w:val="48"/>
          <w:szCs w:val="48"/>
        </w:rPr>
      </w:pPr>
      <w:r>
        <w:rPr>
          <w:b/>
          <w:sz w:val="48"/>
          <w:szCs w:val="48"/>
        </w:rPr>
        <w:t xml:space="preserve">Jézusban új teremtés </w:t>
      </w:r>
    </w:p>
    <w:p>
      <w:pPr>
        <w:pStyle w:val="Normal"/>
        <w:rPr>
          <w:b/>
          <w:b/>
          <w:sz w:val="48"/>
          <w:szCs w:val="48"/>
        </w:rPr>
      </w:pPr>
      <w:r>
        <w:rPr>
          <w:b/>
          <w:sz w:val="48"/>
          <w:szCs w:val="48"/>
        </w:rPr>
      </w:r>
    </w:p>
    <w:p>
      <w:pPr>
        <w:pStyle w:val="Normal"/>
        <w:rPr/>
      </w:pPr>
      <w:r>
        <w:rPr/>
        <w:t>„</w:t>
      </w:r>
      <w:r>
        <w:rPr/>
        <w:t>(Jézus) ezt mondta: te Simon vagy, Jónának fia, a te neved Kéfás lesz (ami annyi, mint kőszikla).”</w:t>
      </w:r>
    </w:p>
    <w:p>
      <w:pPr>
        <w:pStyle w:val="Normal"/>
        <w:jc w:val="right"/>
        <w:rPr/>
      </w:pPr>
      <w:r>
        <w:rPr>
          <w:rFonts w:eastAsia="Times New Roman"/>
        </w:rPr>
        <w:t xml:space="preserve"> </w:t>
      </w:r>
      <w:r>
        <w:rPr/>
        <w:t>(János 1, 42)</w:t>
      </w:r>
    </w:p>
    <w:p>
      <w:pPr>
        <w:pStyle w:val="Normal"/>
        <w:rPr/>
      </w:pPr>
      <w:r>
        <w:rPr/>
      </w:r>
    </w:p>
    <w:p>
      <w:pPr>
        <w:pStyle w:val="Normal"/>
        <w:rPr/>
      </w:pPr>
      <w:r>
        <w:rPr/>
        <w:t>Több apostol is kapott új nevet Jézustól annak kifejezésére, hogy ő valami újat adott nekik. Bertalant Nátánaelnek nevezte, azaz Isten ajándékának. Lévit pedig Máténak, Jehova ajándékának. Simon azt a nevet nyerte, hogy Kéfás vagy Péter. De tévedés lenne azt gondolnunk, hogy Jézus azért nevezte őt el így, mert sziklaszilárd lénye volt. Éppen ellenkezőleg! Természettől fogva Péter nem volt szilárd, hanem nagyon is megingatható és befolyásolható. Hamar fellelkesült, könnyen kimondta az igent, de amikor helyt kellett volna állnia, csődöt mondott. Készen volt a halálra is, de röviddel később megtagadta az Urat. - Jézus azért nevezte el őt kőszikla-embernek, mert azzá akarta tenni. S ez sikerült is. A kegyelem révén sziklaszilárd lett Péter szíve, miután az Úr megbocsátotta neki súlyos bukását és ismét felemelte. Készséggel ment a börtönbe is, ahol János apostollal együtt megbotozták, s ők mégis örömmel távoztak el a tanács elől (Csel 5, 40-41). Valószínűleg ugyanilyen szilárdan ment később a saját keresztje felé is, amitől pedig egész természete rettegett (Ján 21, 18).</w:t>
      </w:r>
    </w:p>
    <w:p>
      <w:pPr>
        <w:pStyle w:val="Normal"/>
        <w:rPr/>
      </w:pPr>
      <w:r>
        <w:rPr/>
      </w:r>
    </w:p>
    <w:p>
      <w:pPr>
        <w:pStyle w:val="Normal"/>
        <w:rPr/>
      </w:pPr>
      <w:r>
        <w:rPr/>
        <w:t>Jézus mindenkit azzá tehet, amivé Isten akarata szerint lennie kell; a könnyűvérű embert szilárddá, az izgága embert nyugodttá. Oroszlánból báránnyá változtat és a félénk embert hitvallóvá. Hányszor teszi a természettől fogva zárkózott embereket nyílttá és közlékennyé, a túl közlékenyeket, felületeseket és fecsegőket pedig elmélyültté. - Minden Istentől adatott természet önmagában véve jó, az élénk is és a meggondolt is, a csendes, befelé néző is és a lángoló is. De minden ilyen természetben lehet valami káros visszásság is: Jézus lelke kihántja a magot a gyakran érdes héjából és a bennünket akadályozó visszásságokból is előhozza a jót. A természeti ember igyekszik alkalmazkodni csak azért, hogy tessék másoknak, vagy fél az emberektől és nem mer azzá lenni, amivé őt Isten rendelte. A Szentlélek azonban kibontakoztatja bennünk Istentől kapott tulajdonságainkat.</w:t>
      </w:r>
    </w:p>
    <w:p>
      <w:pPr>
        <w:pStyle w:val="Normal"/>
        <w:rPr/>
      </w:pPr>
      <w:r>
        <w:rPr/>
      </w:r>
    </w:p>
    <w:p>
      <w:pPr>
        <w:pStyle w:val="Normal"/>
        <w:rPr/>
      </w:pPr>
      <w:r>
        <w:rPr/>
        <w:t>Add magad Jézus mesteri kezébe, hogy átformáljon, mint a fazekas az agyagot. De tedd ezt mielőbb, mielőtt a bűn a lélekbe mélyen belemarná magát és a gonosz vágyak helyrehozhatatlan károkat okoznának.</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0:16:00Z</dcterms:created>
  <dc:creator>Polyák</dc:creator>
  <dc:description/>
  <dc:language>en-US</dc:language>
  <cp:lastModifiedBy>Polyák</cp:lastModifiedBy>
  <dcterms:modified xsi:type="dcterms:W3CDTF">2010-12-02T19:51:00Z</dcterms:modified>
  <cp:revision>3</cp:revision>
  <dc:subject/>
  <dc:title>2010 május 4</dc:title>
</cp:coreProperties>
</file>