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6.                                                                                                                                   Ivet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újjászületés kegyelm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kik nem vérből, sem testi ösztönből, sem valamely férfiú akaratából, hanem Istentől születtek.”  </w:t>
      </w:r>
    </w:p>
    <w:p>
      <w:pPr>
        <w:pStyle w:val="Normal"/>
        <w:jc w:val="right"/>
        <w:rPr/>
      </w:pPr>
      <w:r>
        <w:rPr/>
        <w:t>(János 1,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jjászületés nem választható el a megigazulástól. A megigazult embert Isten előhozza a bűn halálából, és élővé teszi. A megigazult ember tehát újjászületett ember is. Ugyanannak a kegyelemnek két oldala ez. Éppen úgy nem oszthatók meg, mint maga Jézus sem osztható ketté. - Isten gyermekeinek életében két születés van. Az elsőben az Ádámtól örökölt életet nyerik el, a másodikban a krisztusi életet. Egy új emberiségnek lettek a tagjai, mely Krisztustól ered. Az első ember, Ádám, földi és éppen ezért mi is földi teremtések vagyunk. A második ember, Krisztus, mennyei s így az övéi egyben mennyeiek is. Ami testtől született, test is marad; csak az újjászületés útján jutunk Isten ország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zükséges nektek újonnan születnetek” - mondja Jézus. Mindaz, aki vérből és a test akaratából születik, bűnös és gonosz természetet hoz magával a világra. A rosszra való hajlam bennünk van és ez a sötét, önző testi akarat plántálódik tovább. Természettől fogva a „harag gyermekei” vagyunk, tehát nem vagyunk részesei a szeretet országának. Csak újjászületés révén juthatunk be abba az új emberi közösségbe, mely Jézussal vette kezdetét. Szüleinktől örökölt vér szerinti származásunkban is akadnak használható jellemvonások és hálaadást kiváltó adottságok. De a gonosz tulajdonságok is tovább öröklődnek és tapasztalatból tudjuk, milyen nehéz ezeken a gonosz hajlamokon úrrá lennünk, melyeket úgyszólván vérünkben hordozunk. Mennyi bajt és fájdalmat okozott már például az átöröklött terheltség! De Jézus még ezeken a természeti tehertételeken is úrrá tud lenni. Senki ne gondolja tehát, hogy ennek így kell lennie, s ez vagy az a bűn már a vérében van. Isten Fiának vére a mi szennyezett Ádámi énünket is tisztává te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stentől született emberben egy új, felfelé mutató élet indult meg. A testi gondolkodás Istennel való ellenségeskedést hoz magával. Isten gyermekei viszont összhangban élnek mennyei Atyjukkal. Új életüket nem egy férfi indulatának, hanem a szent Isten akaratának köszönhetik (Jak 1, 18). Szent szeretetének ez az akarata nyomja rá bélyegét gyermekeire. Volt-e már ilyen második születésben részed, melyben Istentől új, és tiszta életet kaptál ajándékba, vagy még mindig az első, a földi, azaz bűnből való születésed hatásai alatt élsz csup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46:00Z</dcterms:created>
  <dc:creator>Polyák</dc:creator>
  <dc:description/>
  <dc:language>en-US</dc:language>
  <cp:lastModifiedBy>Polyák</cp:lastModifiedBy>
  <dcterms:modified xsi:type="dcterms:W3CDTF">2010-12-22T16:03:00Z</dcterms:modified>
  <cp:revision>6</cp:revision>
  <dc:subject/>
  <dc:title>2010 május 6</dc:title>
</cp:coreProperties>
</file>