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0.                                                                                                                             Ármi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den újjá let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Ezért mi, ezentúl senkit sem ismerünk test szerint. Ha valaki Krisztusban van, új teremtés az.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2 Kor 5, 16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Krisztust szereti, őneki él. S mivel a régi dolgok elmúltak és minden újjá lett, nem ismerünk többé senkit „test szerint”. Mit jelent ez? Az emberekkel való kapcsolatainkban többé nem a „test” a mérvadó. A test a mi örökölt természetünk, melyet önző voltunk teljesen átjárt és megmérgezett. Mindaddig, amíg életünk meg nem újul, mi csak azt nézzük az emberekben, hogy kellemesek-e számunkra s kapunk-e tőlük valamit. Megfordul a dolog, mihelyt Jézus Krisztusba plántáltatunk, és benne új emberré válunk. Most már azt kérdezzük magunkban, hogy mit tehetünk másokért? Mivel használhatnánk nekik? Többé nem megyünk el részvétlenül a másik ember mellett, hanem a szeretet szemével nézzük őt. Úgy látom a másikat, mint akiért ugyancsak meghalt Krisztus. Többé nem azt nézem, hogy mi az állása, milyen a külseje vagy magaviselete és nem tart vissza az sem, hogy gyámoltalan vagy unalmas 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os emberek iránt érzett rokonszenvünk vagy ellenszenvünk a „testből” ered. Az új ember azzal a szeretettel van mások iránt, mint Jézus volt. Őneki sem voltak kedvencei és kivételezettjei, mindenki felé nyitott szívvel volt. Az újjászületett ember úgy nézi a többieket, mint Krisztusban való felebarátait és eltekint azoktól a dolgoktól, melyek elválasztólag vagy taszítótag hatnak. Mindenkivel együtt tud érezni, s mindenkit szeretne Jézushoz vinni, hogy azok is olyan boldogok lehessenek, mint ő. Jézus többi tanítványai mind testvéreink, még ha van is bennük egy és más, amit nem találunk kellemesnek benn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világosodott ember felismeri másokban is Jézus munkáját. Nem vonul vissza, és nem saját ízlése szerint válogatja meg saját társaságát. Szeretettel segít és szolgál a másik felé. A régi természet megszűnt, mégpedig egysz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mber nem lassanként javul meg. Aki erre vár, menthetetlenül a régi marad. Ha pedig saját magunkat akarjuk megjavítani, a tapasztalat szerint még rosszabbá válunk. Minél gyökeresebben akarjuk a gonoszt kiirtani, annál jobban megerősödik. Ha azonban hitben a Megváltóra bízzuk magunkat, egyszerre jön létre a változás és nem részletenként. Hiszen meghalásról és születésről van szó, és egyik sem történik apránként. Minden újjá lett s ennek az újnak kell minden tekintetben alakot ölt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8:00Z</dcterms:created>
  <dc:creator>Polyák</dc:creator>
  <dc:description/>
  <dc:language>en-US</dc:language>
  <cp:lastModifiedBy>Polyák</cp:lastModifiedBy>
  <dcterms:modified xsi:type="dcterms:W3CDTF">2010-12-22T16:05:00Z</dcterms:modified>
  <cp:revision>4</cp:revision>
  <dc:subject/>
  <dc:title>2010 május 10</dc:title>
</cp:coreProperties>
</file>