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9.                                                                                                                        Francis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VISSZAESÉS IDE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Vajon ti is el akartok menni?”    (Jn 6,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yre hatol ez a kérdés. Urunk szavai akkor érintenek legérzékenyebben, amikor a legegyszerűbben beszél. Tudjuk, hogy kicsoda Jézus, de Ő mégis megkérdezi: „Ti is el akartok menni?” Vele szemben mindig kockázatot vállaló magatartást kell tanúsít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ttől kezdve sokan visszavonultak az ő tanítványai közül és nem jártak többé Ővele” (66. v.). Nem estek ugyan vissza a bűnbe, de nem jártak többé Jézussal. Ma sokan odaáldozzák magukat a Jézus Krisztusért végzett munkára, vagy áldozatai lesznek ennek a munkának - és mégsem járnak Ővele. Isten állandóan afelé terel minket, hogy eggyé legyünk Jézus Krisztussal. Megszentelésünk után erre irányítja szellemi életünk iskolázását. Ha Isten világosan és érthetően megmutatta neked, hogy Ő mit akar, akkor ne próbálkozz valamilyen különleges úton kapcsolatban maradni vele, hanem éld természetesen életedet a Jézus Krisztustól való függésben. Sohase próbálj másként élni Istennel, csak az Ő gondolkozása szerint, azaz feltétel nélkül átadva magad neki. A Jézus Krisztussal járás titka az, hogy bizonyosan tudom: semmit sem tu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 olyan valakit látott Jézusban, aki megváltotta őt és a világot. De Urunk azt kívánja, hogy vele együtt hordozzuk az i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én választottalak-e titeket, a tizenkettőt? És egy közületek ördög” (70. v.). Jézus Krisztus megfelel arra, amire Péter nem tud megfelelni. Mi sem felelhetünk mások hely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5:00Z</dcterms:created>
  <dc:creator>Polyák</dc:creator>
  <dc:description/>
  <dc:language>en-US</dc:language>
  <cp:lastModifiedBy>Polyák</cp:lastModifiedBy>
  <dcterms:modified xsi:type="dcterms:W3CDTF">2010-11-09T19:19:00Z</dcterms:modified>
  <cp:revision>3</cp:revision>
  <dc:subject/>
  <dc:title>2010 március 9</dc:title>
</cp:coreProperties>
</file>