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0.                                                                                                                            Ildikó napja van.</w:t>
      </w:r>
    </w:p>
    <w:p>
      <w:pPr>
        <w:pStyle w:val="Normal"/>
        <w:rPr/>
      </w:pPr>
      <w:r>
        <w:rPr/>
      </w:r>
    </w:p>
    <w:p>
      <w:pPr>
        <w:pStyle w:val="Normal"/>
        <w:rPr>
          <w:b/>
          <w:b/>
          <w:sz w:val="40"/>
          <w:szCs w:val="40"/>
        </w:rPr>
      </w:pPr>
      <w:r>
        <w:rPr>
          <w:b/>
          <w:sz w:val="40"/>
          <w:szCs w:val="40"/>
        </w:rPr>
        <w:t>LEGYEN ÜZENETED ÉS LÉGY MAGAD IS ÜZENET</w:t>
      </w:r>
    </w:p>
    <w:p>
      <w:pPr>
        <w:pStyle w:val="Normal"/>
        <w:rPr>
          <w:b/>
          <w:b/>
          <w:sz w:val="40"/>
          <w:szCs w:val="40"/>
        </w:rPr>
      </w:pPr>
      <w:r>
        <w:rPr>
          <w:b/>
          <w:sz w:val="40"/>
          <w:szCs w:val="40"/>
        </w:rPr>
      </w:r>
    </w:p>
    <w:p>
      <w:pPr>
        <w:pStyle w:val="Normal"/>
        <w:rPr/>
      </w:pPr>
      <w:r>
        <w:rPr/>
        <w:t>„</w:t>
      </w:r>
      <w:r>
        <w:rPr/>
        <w:t>Hirdesd az Igét!” (2Tim 4,2)</w:t>
      </w:r>
    </w:p>
    <w:p>
      <w:pPr>
        <w:pStyle w:val="Normal"/>
        <w:rPr/>
      </w:pPr>
      <w:r>
        <w:rPr/>
      </w:r>
    </w:p>
    <w:p>
      <w:pPr>
        <w:pStyle w:val="Normal"/>
        <w:rPr/>
      </w:pPr>
      <w:r>
        <w:rPr/>
        <w:t xml:space="preserve">Nem azért vagyunk megváltva, hogy csak „csatornák” legyünk, hanem hogy Isten fiai és leányai legyünk. </w:t>
      </w:r>
    </w:p>
    <w:p>
      <w:pPr>
        <w:pStyle w:val="Normal"/>
        <w:rPr/>
      </w:pPr>
      <w:r>
        <w:rPr/>
        <w:t>Nem lettünk szellemi közegek, hanem szellemi üzenet hordozói, de legyen ez az üzenet önmagunknak egy része. Isten Fia maga volt az az üzenet, amit hozott. Szavai szellem és élet voltak. Mivel az Ő tanítványai vagyunk, legyen életünk üzenetünk szentélye. A természetes szív bármilyen szolgálatra kész, csakhogy a szívnek a bűnről meggyőződve össze kell törnie, meg kell kereszteltetnie Szent Szellemmel, és bele kell illenie Isten terveibe, mielőtt életünk saját üzenetünk szentélyévé lehet.</w:t>
      </w:r>
    </w:p>
    <w:p>
      <w:pPr>
        <w:pStyle w:val="Normal"/>
        <w:rPr/>
      </w:pPr>
      <w:r>
        <w:rPr/>
      </w:r>
    </w:p>
    <w:p>
      <w:pPr>
        <w:pStyle w:val="Normal"/>
        <w:rPr/>
      </w:pPr>
      <w:r>
        <w:rPr/>
        <w:t>Különbség van a bizonyságtevés és az igehirdetés között. Igehirdető az, aki megértette Isten hívását és el van szánva rá, hogy minden erejét és képességét latba veti, hogy egész lényével hirdesse Isten igazságát. Isten kivezet minket saját életünk felőli elképzeléseinkből és a maga számára használhatóvá formál, akárcsak a tanítványokat pünkösd után. Pünkösd semmire sem akarta megtanítani a tanítványokat, hanem általa testet öltött bennük az, amit hirdettek. „Lesztek nekem tanúim” (Csel 1,8).</w:t>
      </w:r>
    </w:p>
    <w:p>
      <w:pPr>
        <w:pStyle w:val="Normal"/>
        <w:rPr/>
      </w:pPr>
      <w:r>
        <w:rPr/>
      </w:r>
    </w:p>
    <w:p>
      <w:pPr>
        <w:pStyle w:val="Normal"/>
        <w:rPr/>
      </w:pPr>
      <w:r>
        <w:rPr/>
        <w:t>Engedj teljes szabadságot Istennek, amikor róla beszélsz! Mielőtt Isten üzenete másokat megszabadíthatna, először benned magadban kell a szabadulásnak valósággá lennie. Gyűjtsd össze a tényeket és világítsd meg bizonyságtételed által.</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55:00Z</dcterms:created>
  <dc:creator>Polyák</dc:creator>
  <dc:description/>
  <dc:language>en-US</dc:language>
  <cp:lastModifiedBy>Polyák</cp:lastModifiedBy>
  <dcterms:modified xsi:type="dcterms:W3CDTF">2010-12-18T16:44:00Z</dcterms:modified>
  <cp:revision>5</cp:revision>
  <dc:subject/>
  <dc:title>2010 március 10</dc:title>
</cp:coreProperties>
</file>