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rcius 16.                                                                                                                       Henrietta napja van.</w:t>
      </w:r>
    </w:p>
    <w:p>
      <w:pPr>
        <w:pStyle w:val="Normal"/>
        <w:rPr/>
      </w:pPr>
      <w:r>
        <w:rPr/>
      </w:r>
    </w:p>
    <w:p>
      <w:pPr>
        <w:pStyle w:val="Normal"/>
        <w:rPr>
          <w:b/>
          <w:b/>
          <w:sz w:val="48"/>
          <w:szCs w:val="48"/>
        </w:rPr>
      </w:pPr>
      <w:r>
        <w:rPr>
          <w:b/>
          <w:sz w:val="48"/>
          <w:szCs w:val="48"/>
        </w:rPr>
        <w:t>A MESTER ÍTÉL</w:t>
      </w:r>
    </w:p>
    <w:p>
      <w:pPr>
        <w:pStyle w:val="Normal"/>
        <w:rPr>
          <w:b/>
          <w:b/>
          <w:sz w:val="48"/>
          <w:szCs w:val="48"/>
        </w:rPr>
      </w:pPr>
      <w:r>
        <w:rPr>
          <w:b/>
          <w:sz w:val="48"/>
          <w:szCs w:val="48"/>
        </w:rPr>
      </w:r>
    </w:p>
    <w:p>
      <w:pPr>
        <w:pStyle w:val="Normal"/>
        <w:rPr/>
      </w:pPr>
      <w:r>
        <w:rPr/>
        <w:t>„</w:t>
      </w:r>
      <w:r>
        <w:rPr/>
        <w:t>Mert nekünk mindnyájunknak meg kell jelennünk a Krisztus ítélőszéke előtt” (2Kor 5,10).</w:t>
      </w:r>
    </w:p>
    <w:p>
      <w:pPr>
        <w:pStyle w:val="Normal"/>
        <w:rPr/>
      </w:pPr>
      <w:r>
        <w:rPr/>
      </w:r>
    </w:p>
    <w:p>
      <w:pPr>
        <w:pStyle w:val="Normal"/>
        <w:rPr/>
      </w:pPr>
      <w:r>
        <w:rPr/>
        <w:t>Pál azt mondja, hogy mindannyiunknak: igehirdetőknek és hallgatóknak egyaránt „meg kell jelennünk Krisztus ítélőszéke előtt”. Ha megtanulsz itt és most, Krisztus fehér fényében élni, az ítéletkor végül is gyönyörködni fogsz Isten benned elvégzett művében. Maradj állandóan Krisztus ítélőszéke előtt, járj most a legszentebb út világosságában, amit ismersz. A többiek iránti rossz gondolatok végül is az ördögtől erednek, bármilyen kegyes vagy is különben. Ha csak egyszer is test szerint ítélsz, ennek a vége az, hogy a pokol tombol benned. Azonnal hozd világosságra és mondd: „Uram, vétkeztem ebben.” Ha ezt meg nem teszed, egészen megkeményedsz. A bűn büntetése, hogy megátalkodsz a bűnben. Nemcsak Isten bünteti a bűnt; hanem a bűn erőre kap, és teljes mértékben visszafizet a bűnösnek. Se küzdés, se imádkozás nem tehet képessé arra, hogy abbahagyj bizonyos dolgokat. Bűnödnek az a büntetése, hogy fokról fokra megszokod, s már észre sem veszed, hogy az bűn. A bűn következményeitől semmiféle hatalom meg nem szabadíthat, csak ha a Szent Szellem kiárad rád.</w:t>
      </w:r>
    </w:p>
    <w:p>
      <w:pPr>
        <w:pStyle w:val="Normal"/>
        <w:rPr/>
      </w:pPr>
      <w:r>
        <w:rPr/>
      </w:r>
    </w:p>
    <w:p>
      <w:pPr>
        <w:pStyle w:val="Normal"/>
        <w:rPr/>
      </w:pPr>
      <w:r>
        <w:rPr/>
        <w:t>„</w:t>
      </w:r>
      <w:r>
        <w:rPr/>
        <w:t>Ha a világosságban járunk, amint Ő maga a világosságban van...” (1Jn 1,7). Sokan közülünk világosságban járásnak nevezik, ha a mások számára felállított erkölcsi követelmények szerint járnak. Azonban nem a képmutatás a legöldöklőbb álszentség, hanem az öntudatlan elszakadás a valóságtól.</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2:00Z</dcterms:created>
  <dc:creator>Polyák</dc:creator>
  <dc:description/>
  <dc:language>en-US</dc:language>
  <cp:lastModifiedBy>Polyák</cp:lastModifiedBy>
  <dcterms:modified xsi:type="dcterms:W3CDTF">2010-11-09T19:24:00Z</dcterms:modified>
  <cp:revision>3</cp:revision>
  <dc:subject/>
  <dc:title>2010 március 16</dc:title>
</cp:coreProperties>
</file>