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8.                                                                                                                           Sánd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ÖSSZESZEDJEM MAGAM EHHEZ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Isten félelmében vigyük véghez a mi megszentelődésünket” (2Kor 7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ivelhogy ilyen ígéreteink vannak...” Igényt tartok Isten ígéreteinek beteljesedésére és joggal, de ez csak az emberi oldal; az isteni oldal az, hogy az ígéretek által ismerem fel az Ő reám való igényét. Például világosan tudatában vagyok-e annak, hogy testem a Szent Szellem temploma, vagy van olyan testi szokásom is, amely nem bírja el Isten világosságát? A megszentelődés révén Isten Fia formálódik ki bennem és most nekem az iránta való engedelmesség által kell természeti életemet szellemivé alakítanom. Isten a legelrejtettebb részletekbe menően is nevel. Amikor Ő megállít, ne tanácskozz testtel és vérrel, hanem tisztítsd meg magad azonnal. Tartsd magad tisztán napi munkád közep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ogatnom kell magam testem és szellemem minden tisztátalanságától, hogy mindkettő teljes összhangba jusson Isten természetével. Vajon szellemi beállítottságom teljes összhangban van-e Isten Fiának bennem levő életével, vagy értelmem még nincs neki alárendelve? Az Úr Jézus Krisztus gondolkozásmódját alakítom-e ki magamban, aki sohasem beszélt az önmagához való jogairól, hanem belső éberségben maradva szellemét szakadatlanul alárendelte az Atyának? Felelős vagyok azért, hogy szellememet egyetértésben tartsam az Ő szellemével. Ekkor Jézus Krisztus lassanként felemel az Atya akaratának való teljes odaszentelésbe, oda ahol Ő él, ahol már ügyet sem vetek semmi másra. Isten félelmében így viszem véghez megszentelődésemet. Vezethet Isten az Ő útján és meglátják Őt mások is egyre jobban az életem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d komolyan a dolgodat Istennel szemben, és akkor minden mást figyelmen kívül hagyhatsz! Legyen Isten a szó legszorosabb értelmében az első helyen az életed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13:00Z</dcterms:created>
  <dc:creator>Polyák</dc:creator>
  <dc:description/>
  <dc:language>en-US</dc:language>
  <cp:lastModifiedBy>Polyák</cp:lastModifiedBy>
  <dcterms:modified xsi:type="dcterms:W3CDTF">2010-12-18T16:45:00Z</dcterms:modified>
  <cp:revision>6</cp:revision>
  <dc:subject/>
  <dc:title>2010 március 18</dc:title>
</cp:coreProperties>
</file>