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9.                                                                                                                           József napja van.</w:t>
      </w:r>
    </w:p>
    <w:p>
      <w:pPr>
        <w:pStyle w:val="Normal"/>
        <w:rPr/>
      </w:pPr>
      <w:r>
        <w:rPr/>
      </w:r>
    </w:p>
    <w:p>
      <w:pPr>
        <w:pStyle w:val="Normal"/>
        <w:rPr>
          <w:b/>
          <w:b/>
          <w:sz w:val="48"/>
          <w:szCs w:val="48"/>
        </w:rPr>
      </w:pPr>
      <w:r>
        <w:rPr>
          <w:b/>
          <w:sz w:val="48"/>
          <w:szCs w:val="48"/>
        </w:rPr>
        <w:t>ÁBRAHÁM HITÉNEK ÚTJA</w:t>
      </w:r>
    </w:p>
    <w:p>
      <w:pPr>
        <w:pStyle w:val="Normal"/>
        <w:rPr>
          <w:b/>
          <w:b/>
          <w:sz w:val="48"/>
          <w:szCs w:val="48"/>
        </w:rPr>
      </w:pPr>
      <w:r>
        <w:rPr>
          <w:b/>
          <w:sz w:val="48"/>
          <w:szCs w:val="48"/>
        </w:rPr>
      </w:r>
    </w:p>
    <w:p>
      <w:pPr>
        <w:pStyle w:val="Normal"/>
        <w:rPr/>
      </w:pPr>
      <w:r>
        <w:rPr/>
        <w:t>„</w:t>
      </w:r>
      <w:r>
        <w:rPr/>
        <w:t>...kiment, nem tudva hová megy” (Zsid 11,8).</w:t>
      </w:r>
    </w:p>
    <w:p>
      <w:pPr>
        <w:pStyle w:val="Normal"/>
        <w:rPr/>
      </w:pPr>
      <w:r>
        <w:rPr/>
      </w:r>
    </w:p>
    <w:p>
      <w:pPr>
        <w:pStyle w:val="Normal"/>
        <w:rPr/>
      </w:pPr>
      <w:r>
        <w:rPr/>
        <w:t>Az Ószövetségben az Istenhez való személyes viszony az elkülönülésben vált láthatóvá. Ez jut kifejezésre Ábrahám életében, aki elkülönült hazájától, törzsétől és rokonságától. Ma ez inkább értelmi és erkölcsi elkülönülés azoktól, akik nekünk a legkedvesebbek, de nincsenek személyes kapcsolatban Istennel. Jézus Krisztus is nyomatékosan hangsúlyozta ezt (Lk 14,26).</w:t>
      </w:r>
    </w:p>
    <w:p>
      <w:pPr>
        <w:pStyle w:val="Normal"/>
        <w:rPr/>
      </w:pPr>
      <w:r>
        <w:rPr/>
      </w:r>
    </w:p>
    <w:p>
      <w:pPr>
        <w:pStyle w:val="Normal"/>
        <w:rPr/>
      </w:pPr>
      <w:r>
        <w:rPr/>
        <w:t>A hit soha nem tudja, hova vezetik, mégis szereti és ismeri azt, aki vezeti. Ez nem okosságunk és értelmünk szerinti élet, hanem hitből való élet, az az élet, amely ismeri Őt, aki elrendeli, hogy „menj”. A hit egy személy ismeretében gyökerezik. - De sokszor a legnagyobb csapdák egyike az az elképzelés, hogy Isten egészen biztosan sikerre vezet.</w:t>
      </w:r>
    </w:p>
    <w:p>
      <w:pPr>
        <w:pStyle w:val="Normal"/>
        <w:rPr/>
      </w:pPr>
      <w:r>
        <w:rPr/>
      </w:r>
    </w:p>
    <w:p>
      <w:pPr>
        <w:pStyle w:val="Normal"/>
        <w:rPr/>
      </w:pPr>
      <w:r>
        <w:rPr/>
        <w:t>A hitből való élet végső lépcsőfoka a jellemmé érlelődés. A jellem sok átmeneti formálódáson megy át. Amikor imádkozunk, úgy érezzük, hogy körülvesz Isten áldása, és közben formálódunk. Aztán visszatérünk hétköznapi tennivalóinkhoz, és a dicsőség eltűnik. A hitből élő ember nem szárnyra kapva emelkedik a magasba, hanem jár, és nem fárad el. Itt már nem a megszentelődésről, hanem valami végtelenül magasabb hitről van szó, amelyet megmértek, és kipróbáltak, és amely valódinak bizonyult. Ábrahám nem a megszentelődés, hanem a hitből való élet mintaképe: a kipróbált hit a valóság Istenére épül. „Ábrahám hitt Istennek” (Gal 3,6).</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02:00Z</dcterms:created>
  <dc:creator>Polyák</dc:creator>
  <dc:description/>
  <dc:language>en-US</dc:language>
  <cp:lastModifiedBy>Polyák</cp:lastModifiedBy>
  <dcterms:modified xsi:type="dcterms:W3CDTF">2010-11-09T19:26:00Z</dcterms:modified>
  <cp:revision>3</cp:revision>
  <dc:subject/>
  <dc:title>2010 március 19</dc:title>
</cp:coreProperties>
</file>