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21.                                                                                                                         Klaud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ÉRDEK VAGY AZONOSULÁS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Krisztussal együtt megfeszíttettem” (Gal 2,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ncsolóan szükséges a szellemi életben, hogy aláírjuk a halálos ítéletet a bűnre való hajlam felett. Minden érzelmi benyomásnak és észbeli meggyőződésnek erkölcsi döntéssé kell válnia a bűnre való hajlam, azaz az önmagunkhoz való jog igénylése ellen. Pál kijelenti: „Krisztussal együtt megfeszíttettem.” Nem azt mondja: „Elhatároztam, hogy utánozom Jézus Krisztust” vagy „igyekszem Őt követni”, hanem azonosítottam magam vele, teljesen eggyé lettem az Ő halálával. Amikor eljutottam erre az erkölcsi döntésre, és aszerint cselekszem is, akkor mindazt, amit Krisztus a kereszten elvégzett, bennem is elvégzi. Ha önként átadom magam Istennek, ez ad lehetőséget a Szent Szellemnek arra, hogy Jézus Krisztus szentségében részesítsen en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ől következik, „hogy élek pedig többé nem én...” Az egyéniség megmarad, de gyökeresen megváltozott a fő indítéka, az uralkodó hajlama. Megmarad ugyanaz az emberi test, de le van rombolva az önmagamhoz való régi sátáni jogig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mely életet pedig most testben élek...” nem azt, amit élni szeretnék vagy ami után vágyom, amiért imádkozom, hanem azt, amit az emberek szeme előtt ebben a halandó testben élek, ezt „az Isten Fiának hitében élem”. Ez a hit nem Pál hite Jézus Krisztusban, hanem az a hit, amit Jézus Krisztustól kapott, azaz „Isten Fiának a hite”. Ez többé már nem hitben való hit, hanem olyan hit, amely átugrik a tudatosság által emelt korláton és azonos Isten Fiának hitével. Ez pedig győzedelmes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07:00Z</dcterms:created>
  <dc:creator>Polyák</dc:creator>
  <dc:description/>
  <dc:language>en-US</dc:language>
  <cp:lastModifiedBy>Polyák</cp:lastModifiedBy>
  <dcterms:modified xsi:type="dcterms:W3CDTF">2010-11-09T19:27:00Z</dcterms:modified>
  <cp:revision>5</cp:revision>
  <dc:subject/>
  <dc:title>2010 március 21</dc:title>
</cp:coreProperties>
</file>