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23.                                                                                                                             Beát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ST SZERINT GONDOLKOZOM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ert amikor irigykedés, versengés és visszavonás van köztetek, vajon nem testiek vagytok-e?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1Kor 3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mészeti ember mit sem tud a testiségről. A test a Szellem ellen törekedik, aki az újjászületéskor tért be hozzánk, a Szellem pedig a test ellen harcol. Ez idézi elő a test szerinti gondolkozást. „Szellem szerint járjatok” - mondja Pál – „és a test kívánságát véghez ne vigyétek” (Gal 5,16), így eltűnik majd a testi gondolkoz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jon te kis dolgok miatt is hamar elszomorodsz és összeférhetetlen vagy? „Ó, a keresztyén ember soha nem ilyen.” De Pál apostol azt mondja, hogy igenis ilyen, és ezeket a dolgokat kapcsolatba hozza a testies gondolkozással. Van-e a Bibliában olyan igazság, amely nyomban felingerel? Ez is bizonyítja, hogy még testi vagy. Ha a megszentelődés végbement benned, akkor nyoma sincs többé ennek a gondolkozás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Isten Szelleme felfed benned valami helytelent, nem azt kívánja tőled, hogy hozd rendbe, hanem hogy fogadd el a világosságot, és majd Ő rendbe hozza. A világosság gyermeke nyomban bevallja bűnét és leplezetlenül áll Isten színe elé; a sötétség gyermeke ellenben így szól: „Ó, ki tudok magyarázkodni!” Amikor betör a fény és meggyőződsz igazságtalanságodról, légy a világosság gyermeke, valld be, és Isten majd elbánik azzal, ami rossz. Ha véded magad, azzal csak azt bizonyítod, hogy a sötétség gyermeke va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a bizonyítéka annak, hogy megszűntél testiesen gondolkozni? Ne ámítsd magad: amikor megszűnik testies gondolkozásod, ez az elképzelhető legkézzelfoghatóbb dolog. Isten majd gondoskodik róla, hogy végtelen lehetőségeid legyenek kegyelme csodájának kipróbálására. A gyakorlati kipróbálás az egyetlen bizonyíték. Akkor majd így szólsz: „Bámulatos! Ha ez azelőtt történt volna, neheztelés támadt volna bennem!” A földön te leszel a legjobban csodálkozó ember mindannak láttán, amit Isten belső életedben elvégz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35:00Z</dcterms:created>
  <dc:creator>Polyák</dc:creator>
  <dc:description/>
  <dc:language>en-US</dc:language>
  <cp:lastModifiedBy>Polyák</cp:lastModifiedBy>
  <dcterms:modified xsi:type="dcterms:W3CDTF">2010-11-09T19:29:00Z</dcterms:modified>
  <cp:revision>5</cp:revision>
  <dc:subject/>
  <dc:title>2010 március 23</dc:title>
</cp:coreProperties>
</file>