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Március 24.                                                                                                                         Emőke napja van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ALÁBB KELL SZÁLLNOD AZ Ő CÉLJAIRA</w:t>
      </w:r>
    </w:p>
    <w:p>
      <w:pPr>
        <w:pStyle w:val="Normal"/>
        <w:spacing w:before="280" w:after="280"/>
        <w:rPr/>
      </w:pPr>
      <w:r>
        <w:rPr/>
        <w:t>„</w:t>
      </w:r>
      <w:r>
        <w:rPr/>
        <w:t>Neki növekednie kell, nekem pedig alábbszállanom” (Jn 3,30).</w:t>
      </w:r>
    </w:p>
    <w:p>
      <w:pPr>
        <w:pStyle w:val="Normal"/>
        <w:spacing w:before="280" w:after="280"/>
        <w:rPr/>
      </w:pPr>
      <w:r>
        <w:rPr/>
        <w:t>Ha szükségletté (nélkülözhetetlenné) lettél egy léleknek, kiléptél Isten rendjéből. Mint munkásnak az a nagy felelősséged, hogy „a Vőlegény barátja” légy. Amikor észreveszed, hogy egy lélek felismerte Jézus Krisztusnak rá vonatkozó igényét, akkor tudod, hogy helyesen irányítottad. Ahelyett, hogy kinyújtanád kezed a szülési fájdalmak megelőzésére, imádkozz, hogy tízszeresére fokozódjanak, amíg nincs már se a földön, se a pokolban olyan erő, ami ezt a lelket távol tarthatná Jézus Krisztustól. Újra meg újra „műkedvelő” gondviselést játszunk. Közbelépünk, és elébe vágunk Istennek így szólva: „Ennek vagy annak nem kell így lennie!” - Ahelyett, hogy a Vőlegény barátja maradnál, együttérzéseddel útját állod és az a lélek egy szép napon majd kijelenti: „Ez a tolvaj ellopta Jézus Krisztustól a szeretetemet, és én elvesztettem a látásomat felőle.” - Őrizkedj attól, hogy valakivel együtt egy méltatlan vagy igazságtalan dolognak örülj, de örülj az igazságnak. „A Vőlegény barátja... örvendezve örül a Vőlegény szavának. Ez az én örömem immár betelt. Neki növekednie kell, nekem pedig alábbszállanom.” Örömmel mondja ezt János, nem szomorúan. - Végül mégis meglátják majd a Vőlegényt! János azt mondja: ez az ő öröme. Itt a munkás teljesen eltűnik, nem is gondol rá többé senki.</w:t>
      </w:r>
    </w:p>
    <w:p>
      <w:pPr>
        <w:pStyle w:val="Normal"/>
        <w:spacing w:before="280" w:after="280"/>
        <w:rPr/>
      </w:pPr>
      <w:r>
        <w:rPr/>
        <w:t>Figyelj, ahogy csak tudsz, míg egy másik ember életében meg nem hallod a Vőlegény hangját. Ne törődj azzal, hagy ez mennyi zavart, nyugtalanságot, talán a testi egészség megrendülését is magával hozza annak az életében. Isten örömével örülj, ha az végre eljutott odáig, hogy meghallja az Ő szavát. Azt is gyakran láthatod, hogy Jézus Krisztus zátonyra futtat egy életet, mielőtt megmentené (Mt 10,34)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wald Chambers „Krisztus mindenekfelett” c. könyvéből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l">
    <w:name w:val="il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04:00Z</dcterms:created>
  <dc:creator>Polyák</dc:creator>
  <dc:description/>
  <dc:language>en-US</dc:language>
  <cp:lastModifiedBy>Polyák</cp:lastModifiedBy>
  <dcterms:modified xsi:type="dcterms:W3CDTF">2011-02-03T12:15:00Z</dcterms:modified>
  <cp:revision>2</cp:revision>
  <dc:subject/>
  <dc:title>Március 24</dc:title>
</cp:coreProperties>
</file>