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26.                                                                                                                               Iré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ZEMÉLYES TISZTASÁG ÁLTAL LÁTUN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Boldogok, akiknek szívük tiszta, mert ők az Istent meglátják” (Mt 5,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taság nem ártatlanság, sokkal több annál. A tisztaság az Istennel való állandó szellemi összhang eredménye. Növekednünk kell a tisztaságban. Lehet, hogy rendben van az életünk Istennel, és belső tisztaságunk mocsoktalan maradt, mégis lehet, hogy a külső hamvasság néha-néha beszennyeződik. Isten nem őriz meg minket ennek a lehetőségétől, mert így értjük meg annak a szükségességét, hogy személyes tisztaság által őrizzük meg Isten látását és köve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megtisztít minket korlátlan kegyelme által, de valamire nekünk kell ügyelnünk: a testi életünkre, mert ez által más emberekkel és más életszemlélettel kerülünk kapcsolatba, és ezek beszennyezhetnek. Nemcsak a belső szentélynek kell helyes viszonyban maradnia Istennel, hanem a külsőt, az udvart is teljes összhangba kell hoznunk azzal a tisztasággal, amit Istentől kegyelemből kaptunk. Szellemi látásunkat nyomban elhomályosítja az, ami a külső érintkezési felületet (a pitvart) beszennyezi. Ha meg akarjuk tartani személyes kapcsolatunkat az Úr Jézus Krisztussal, akkor nemcsak megennünk nem szabad bizonyos dolgokat, hanem még a rájuk gondolástól is borzadva el kell fordulnunk, sőt vannak jogosnak tartott dolgok, amelyeket még érintenünk sem sza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ásokkal való érintkezés közben gyakorlatilag úgy őrizhetjük meg személyes tisztaságunkat, ha így szólunk magunkban: „Ez a férfi vagy nő tökéletes Jézus Krisztusban! Ez a barátom, ez a rokonom tökéletes Jézus Krisztusban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3:39:00Z</dcterms:created>
  <dc:creator>Polyák</dc:creator>
  <dc:description/>
  <dc:language>en-US</dc:language>
  <cp:lastModifiedBy>Polyák</cp:lastModifiedBy>
  <dcterms:modified xsi:type="dcterms:W3CDTF">2010-12-18T16:47:00Z</dcterms:modified>
  <cp:revision>5</cp:revision>
  <dc:subject/>
  <dc:title>2010 március 26</dc:title>
</cp:coreProperties>
</file>